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зка «Разноцветная вод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этап областного конкурса «Вода на Земле»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инация – творческ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:  Власова Анастасия 5 А класс,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ОУ СОШ № 50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Долгих Татьяна Анатольевн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  МОУ СОШ № 50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 - 201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сама жизнь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полняешь нас радостью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не объяснишь нашими чувствами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 возвращаются к нам силы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торыми мы уже простились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ое большое богатство на свете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уан де Сент-Экзюпер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 Алёша всегда был болезненным мальчиком. Часто простужался, пропуская уроки. Во время болезни дома с ним всегда была бабушка. Но бабушка была старенькая, занималась домашними делами, а потом тихонько дремала в кресле. Алёша играл в это время один, представляя себя капитаном дальнего пла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однажды Алёша заболел всерьёз. Он всегда чувствовал себя уставшим, почти не вставал с кровати, равнодушно смотрел в окно. Мама ходила расстроенная, часто плакала тихонько и возила мальчика по врачам. Врачи лишь разводили ру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жды утром мама зашла к Алёше в комнату и поразилась, увидев его сияющие глаза. Мальчик рассказал маме, что он во сне видел разноцветное море. И попросил маму отвести его к морю. Та была готова выполнить любое желание сына, лишь бы самочувствие сына улучшилос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неделю они уже были на море. Мама водила больного мальчика на пляж, где он подолгу любовался водой. Но он не мог понять, почему вода так часто меняла свой цвет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жды, во время таких прогулок, Алёша попросил пить. Мама попросила старичка, гуляющего рядом с ними, присмотреть за Алёшей. Когда они остались вдвоем, мальчик решил спросить у старичка, не знает ли он, почему в море бывает разного цвета. Старичок  хитро прищурился и сказал: «Сам спроси у моря». Мальчик удивился: «Как же я спрошу?». Старичок поведал Алёше «волшебные слова», с которыми мальчик обратился к в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ода, ты во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да солена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ты, во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зелёна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иног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акая синя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черна ты, во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белее инея?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тила на берег волна, заговорив с мальчиком. И поведала ему: «Нависнет над морем гроза, и станет море мрачным и черным. Солнце проглянет – снова всё будет  лазоревое и весёлое. Красным становится море под багровым закатом. А золотым, если восход золотой…»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ла мама, и сияющий мальчик рассказал ей о том, что он узнал. Он стал искать глазами старичка, чтоб отблагодарить его, но нигде не нашел…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 неделю провели мама и Лёша на море. Мальчик целыми днями сидел на берегу, наблюдая за волнами и тем, как вода меняет свой цвет. С каждым днем ему становилось лучше, и домой Алёша вернулся совсем здоров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54:00Z</dcterms:created>
  <dc:creator>Колчанова С.В.</dc:creator>
  <dc:description/>
  <cp:keywords/>
  <dc:language>en-US</dc:language>
  <cp:lastModifiedBy>User</cp:lastModifiedBy>
  <cp:lastPrinted>2011-10-14T12:07:00Z</cp:lastPrinted>
  <dcterms:modified xsi:type="dcterms:W3CDTF">2011-10-14T06:17:00Z</dcterms:modified>
  <cp:revision>8</cp:revision>
  <dc:subject/>
  <dc:title/>
</cp:coreProperties>
</file>