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Добрый ручее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ородской этап областного конкурса «Вода на Земл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инация – творческая рабо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 </w:t>
      </w:r>
      <w:r>
        <w:rPr>
          <w:rFonts w:cs="Times New Roman" w:ascii="Times New Roman" w:hAnsi="Times New Roman"/>
          <w:color w:val="000000"/>
          <w:sz w:val="18"/>
          <w:szCs w:val="18"/>
        </w:rPr>
        <w:t xml:space="preserve">Вичугова Александра </w:t>
      </w:r>
      <w:r>
        <w:rPr>
          <w:rFonts w:cs="Times New Roman" w:ascii="Times New Roman" w:hAnsi="Times New Roman"/>
          <w:sz w:val="24"/>
          <w:szCs w:val="24"/>
        </w:rPr>
        <w:t xml:space="preserve"> , 4 – Б класс, </w:t>
      </w:r>
    </w:p>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ОУ СОШ № 5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Колчанова Светлана Викторовн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МОУ СОШ № 5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Челябинск - 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Жил был  Ручеек. Он  был добрый, чистый, свежий, радостный. Он помогал всем растениям, земле, зверям. Однажды  Ручеек забрел на лягушачье болото. Там жили очень хитрые, вредные лягушки. Одна большая жаба пыталась заманить ручее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учеек!- кричала жаб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йдем, отдохнешь в нашем тихом дом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ы, наверное, очень устал? Бегаешь день и ноч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учеек очень обрадовался и побежал за жабой. Вот тут- то она и заманила его! Жаба дала всем лягушкам приказ: «Построить стен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Лягушки построили стену из разных бревен. Ручеек бился о стены, искал выход, но стена оказалась очень крепкой! </w:t>
      </w:r>
    </w:p>
    <w:p>
      <w:pPr>
        <w:pStyle w:val="Normal"/>
        <w:spacing w:lineRule="auto" w:line="360"/>
        <w:rPr/>
      </w:pPr>
      <w:r>
        <w:rPr>
          <w:rFonts w:cs="Times New Roman" w:ascii="Times New Roman" w:hAnsi="Times New Roman"/>
          <w:sz w:val="24"/>
          <w:szCs w:val="24"/>
        </w:rPr>
        <w:t>Ручеек загрустил. Жаба запрыгнула в старый дуб. Он стоял в самом центре ручейка. Все звери потеряли ручеек и очень испугались, что он оказался в западне. Они бросились на помощь! Лисенок отыскал след и запах. Крот прорыл маленький туннель и крикнул: «Ручее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чеек был спасен из  лягушачьего боло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43:00Z</dcterms:created>
  <dc:creator>User</dc:creator>
  <dc:description/>
  <cp:keywords/>
  <dc:language>en-US</dc:language>
  <cp:lastModifiedBy>User</cp:lastModifiedBy>
  <cp:lastPrinted>2011-10-14T11:48:00Z</cp:lastPrinted>
  <dcterms:modified xsi:type="dcterms:W3CDTF">2011-10-14T05:48:00Z</dcterms:modified>
  <cp:revision>3</cp:revision>
  <dc:subject/>
  <dc:title/>
</cp:coreProperties>
</file>