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5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умайся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этап областного конкурса «Вода на Земле»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ого  Международному Дню вод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инация – творческая рабо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втор: Вольферц Никита, 8 – А класс,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У СОШ № 50,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: Басина Ольга Валентиновна,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  МОУ СОШ № 50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 – 2009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ода- неотъемлемая часть любого существа на Земле. Каждый организм, каждая клетка состоит из воды. Есть формы живых организмов, прекрасно обходящихся без воздуха, но нет таких, которые  могут существовать без вод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ногие люди не задумываются о том, что вода - это ресурс нашей планеты, который нужно беречь. Считают, что раз наша планета на 2/3 состоит из Мирового океана, то воды хватит на ближайшее тысячелетие. Но это не так. Ведь в океанах, морях солёная вода. А пресной воды мало. Эту воду загрязняют заводы, малые и большие предприятия, сбрасывая свои отходы в пресные реки и озёра. В результате вода загрязняется, живые организмы гибнут, наносится урон окружающей среде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наверное, думаете, что это маленькие проблемы. Но посмотрите на реку, которая находится рядом с нашими домами и школой. Это река Миасс. Река протекает через наш город. Мы с классом были на экскурсии, у самого истока Миасса, вода там чистая и прозрачная. А посмотрите на реку у «Ленинградского» моста: Миасс - сточная канава: вода мутная, от неё идёт неприятный запах! Буквально десять лет назад  у «Ленинградского» моста можно было купаться, мои родители рассказали мне об этом. Кто виноват в этой ситуации, и что делать?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веции в городе Стокгольм есть традиция: каждый год мэр выходит на берег озера Меларен, в присутствии жителей всего города зачерпывает стакан воды из озера и выпивает его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Это показывает, насколько чистая там вода.  Хотя озеро Меларен – судоходное. А попробуйте в городе Челябинске испить воды из реки Миасс?!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на предприятиях города устанавливают современные очистные сооружения. Правительство принимает различные программы и проекты по охране окружающей среды. Но этого мало! Нужно чтобы каждый человек внёс свой вклад  в сохранение водных ресурсов нашей планеты, а начать нужно с малого: закрывать покрепче кран, экономя пресную, питьевую воду; не мусорить возле нашей реки, выходить на уборку береговой линии реки Миасс. У нашего класса это стало традицией, весной и осенью мы убираем участок берега реки у дворца культуры ЧЭМКа и дворца спорта ЧЭМК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олжен задуматься о том,что мы оставим после себя своим детям?</w:t>
      </w:r>
    </w:p>
    <w:p>
      <w:pPr>
        <w:pStyle w:val="Normal"/>
        <w:spacing w:lineRule="auto" w:line="360"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53:00Z</dcterms:created>
  <dc:creator>User</dc:creator>
  <dc:description/>
  <cp:keywords/>
  <dc:language>en-US</dc:language>
  <cp:lastModifiedBy>User</cp:lastModifiedBy>
  <dcterms:modified xsi:type="dcterms:W3CDTF">2009-10-08T05:45:00Z</dcterms:modified>
  <cp:revision>7</cp:revision>
  <dc:subject/>
  <dc:title/>
</cp:coreProperties>
</file>