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овка и чистая вод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ской этап областного конкурса «Вода на Земл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вященного  Международному Дню 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инация – творческая раб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Шелудко Яна, 5 «Б» </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ОУ СОШ № 50,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Басина Ольга Валентиновна,                                 </w:t>
      </w:r>
    </w:p>
    <w:p>
      <w:pPr>
        <w:pStyle w:val="Normal"/>
        <w:spacing w:lineRule="auto" w:line="240"/>
        <w:ind w:left="4536" w:hanging="4536"/>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МОУ СОШ № 5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лябинск -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 xml:space="preserve">Жил – был мальчик по имени Вовка. Был он обычным ребёнком и учился в обычной Челябинской школе № 50. В школе ему задавали много уроков, дома родители просили сделать уборку, вынести мусор. Ну, в общем, всё, как у всех! Домашние задания Вовке делать не хотелось. Решил наш мальчишка «погулять» по интернету, где можно найти готовые домашние задания для нерадивых учеников.  Да чего там только не найдёшь?!!  Вдруг Вовка увидел сайт «Исполнитель желаний». Прочитал  хитрец содержание сайта и решил себе заказать самый дешёвый продукт  «Семицветик». Через два дня  пришёл  конверт, а в нём одно семечко. Владимир вспомнил уроки биологии, тему «Условия прорастания семян», посадил своё семечко в горшок и полил водой из крана.                                                                                                                                                  </w:t>
      </w:r>
    </w:p>
    <w:p>
      <w:pPr>
        <w:pStyle w:val="Normal"/>
        <w:spacing w:lineRule="auto" w:line="360" w:before="0" w:after="0"/>
        <w:ind w:firstLine="708"/>
        <w:rPr>
          <w:rFonts w:ascii="Times New Roman" w:hAnsi="Times New Roman" w:cs="Times New Roman"/>
        </w:rPr>
      </w:pPr>
      <w:r>
        <w:rPr>
          <w:rFonts w:cs="Times New Roman" w:ascii="Times New Roman" w:hAnsi="Times New Roman"/>
          <w:sz w:val="24"/>
          <w:szCs w:val="24"/>
        </w:rPr>
        <w:t xml:space="preserve">Прошла неделя, а росток не появился.  Вовка возмутился, позвонил администратору, решил отстаивать свои права потребителя! Руководители  сайта прислали эксперта, как вы думаете, кого?  Хоттабыча!!! Древний старик всё расспросил у мальчика и пришёл к выводу: «Семицветик» не может прорасти из-за  воды, которую Вовка брал из крана. </w:t>
      </w:r>
      <w:r>
        <w:rPr>
          <w:rFonts w:cs="Times New Roman" w:ascii="Times New Roman" w:hAnsi="Times New Roman"/>
        </w:rPr>
        <w:t>Вода  загрязнена хлоркой и оксидами железа, одним словом - мёртвая вода.  А если взять воду из реки Миасс - она течёт в двух шагах от Вовкиного дома?  Нет!!!  Посмотрите,  какая там мутная и грязная вода! Решил старик Хоттабыч отправить  ребёнка в сказки за чистой, живой  водой. В реальном  мире найти её трудно!!!</w:t>
      </w:r>
    </w:p>
    <w:p>
      <w:pPr>
        <w:pStyle w:val="Normal"/>
        <w:spacing w:lineRule="auto" w:line="360" w:before="0" w:after="0"/>
        <w:ind w:firstLine="708"/>
        <w:rPr>
          <w:rFonts w:ascii="Times New Roman" w:hAnsi="Times New Roman" w:cs="Times New Roman"/>
        </w:rPr>
      </w:pPr>
      <w:r>
        <w:rPr>
          <w:rFonts w:cs="Times New Roman" w:ascii="Times New Roman" w:hAnsi="Times New Roman"/>
        </w:rPr>
        <w:t>Очутился Вовка у сказочного болота, а там - настоящий Водяной!!! Вот он – то  ему был и нужен. Но, к сожалению, в болоте нет чистой воды, прошли торфяные пожары, болото почти высохло, даже лягушки не квакали! Пообещал Вовка Водяному чистой, живой  воды раздобыть.</w:t>
      </w:r>
    </w:p>
    <w:p>
      <w:pPr>
        <w:pStyle w:val="Normal"/>
        <w:spacing w:lineRule="auto" w:line="360" w:before="0" w:after="0"/>
        <w:ind w:firstLine="708"/>
        <w:rPr/>
      </w:pPr>
      <w:r>
        <w:rPr>
          <w:rFonts w:cs="Times New Roman" w:ascii="Times New Roman" w:hAnsi="Times New Roman"/>
        </w:rPr>
        <w:t>И отправился Владимир в другую сказку.  Увидел он черепаху Тортиллу  в  плетёном кресле у пруда.</w:t>
      </w:r>
    </w:p>
    <w:p>
      <w:pPr>
        <w:pStyle w:val="Normal"/>
        <w:spacing w:lineRule="auto" w:line="360" w:before="0" w:after="0"/>
        <w:ind w:firstLine="708"/>
        <w:rPr>
          <w:rFonts w:ascii="Times New Roman" w:hAnsi="Times New Roman" w:cs="Times New Roman"/>
        </w:rPr>
      </w:pPr>
      <w:r>
        <w:rPr>
          <w:rFonts w:cs="Times New Roman" w:ascii="Times New Roman" w:hAnsi="Times New Roman"/>
        </w:rPr>
        <w:t>- Здравствуй, бабушка Черепаха! Дай мне чистой воды для цветк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rPr>
        <w:t>- Не стало чистой воды в пруду, сама сижу на берегу. В Сказочном  городе коммунальная авария, все отходы попадают в водоём, - отвечает ему Тортилла.</w:t>
      </w:r>
      <w:r>
        <w:rPr>
          <w:rFonts w:cs="Times New Roman" w:ascii="Times New Roman" w:hAnsi="Times New Roman"/>
          <w:sz w:val="24"/>
          <w:szCs w:val="24"/>
        </w:rPr>
        <w:t xml:space="preserve"> И Черепахе пообещал он чистой, живой воды раздобыть.</w:t>
      </w:r>
    </w:p>
    <w:p>
      <w:pPr>
        <w:pStyle w:val="Normal"/>
        <w:spacing w:lineRule="auto" w:line="360" w:before="0" w:after="0"/>
        <w:ind w:firstLine="708"/>
        <w:rPr/>
      </w:pPr>
      <w:r>
        <w:rPr>
          <w:rFonts w:cs="Times New Roman" w:ascii="Times New Roman" w:hAnsi="Times New Roman"/>
          <w:sz w:val="24"/>
          <w:szCs w:val="24"/>
        </w:rPr>
        <w:t xml:space="preserve">В следующей сказке увидел Вова щуку, а она лежит на берегу и еле дышит. Рядом построили целлюлозно-бумажный комбинат. Просит щука  забрать её в домашний аквариум! </w:t>
      </w:r>
    </w:p>
    <w:p>
      <w:pPr>
        <w:pStyle w:val="Normal"/>
        <w:spacing w:lineRule="auto" w:line="360" w:before="0" w:after="0"/>
        <w:ind w:firstLine="708"/>
        <w:rPr/>
      </w:pPr>
      <w:r>
        <w:rPr>
          <w:rFonts w:cs="Times New Roman" w:ascii="Times New Roman" w:hAnsi="Times New Roman"/>
          <w:sz w:val="24"/>
          <w:szCs w:val="24"/>
        </w:rPr>
        <w:t>В четвёртой сказке он встретил Старика со Старухой на берегу Грязного моря, а рыбки Золотой там, понятно, не было! И им пообещал помощь.</w:t>
      </w:r>
    </w:p>
    <w:p>
      <w:pPr>
        <w:pStyle w:val="Normal"/>
        <w:spacing w:lineRule="auto" w:line="360" w:before="0" w:after="0"/>
        <w:ind w:firstLine="708"/>
        <w:rPr/>
      </w:pPr>
      <w:r>
        <w:rPr>
          <w:rFonts w:cs="Times New Roman" w:ascii="Times New Roman" w:hAnsi="Times New Roman"/>
          <w:sz w:val="24"/>
          <w:szCs w:val="24"/>
        </w:rPr>
        <w:t xml:space="preserve">Во многих сказках побывал Вовка, но не нашёл чистой, живой воды! А, что ему делать? Обещания сказочным героям не выполнил, Семицветик не пророс, домашнее задание за него лепесток Семицветика не сделал. </w:t>
      </w:r>
    </w:p>
    <w:p>
      <w:pPr>
        <w:pStyle w:val="Normal"/>
        <w:spacing w:lineRule="auto" w:line="360" w:before="0" w:after="0"/>
        <w:ind w:firstLine="708"/>
        <w:rPr/>
      </w:pPr>
      <w:r>
        <w:rPr>
          <w:rFonts w:cs="Times New Roman" w:ascii="Times New Roman" w:hAnsi="Times New Roman"/>
          <w:sz w:val="24"/>
          <w:szCs w:val="24"/>
        </w:rPr>
        <w:t xml:space="preserve">Для себя решил Вовка, что сказки и волшебники не помогут найти нам живую воду, а Семицветик не прорастёт без чистой воды, и  людям без неё не выжить. Нужно, что – то делать…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Решил Вовка начать с малого. Завтра его класс с учителем собираются пойти на берег реки Миасс и собрать мусор с берега, может все проходящие мимо люди   поймут, что всё зависит от нас с Вами!!! А домашнее задание Вовка сам сделал, и уборку дома и даже мусор вынес.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Но всё-таки каждый день продолжает ждать, когда прорастёт его Семицветик – исполнитель желаний. Хочет загадать желание: чтобы люди стали умнее и берегли чистую воду  - она основа жизни на нашей плане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14:00Z</dcterms:created>
  <dc:creator>User</dc:creator>
  <dc:description/>
  <cp:keywords/>
  <dc:language>en-US</dc:language>
  <cp:lastModifiedBy>User</cp:lastModifiedBy>
  <dcterms:modified xsi:type="dcterms:W3CDTF">2010-10-07T06:32:00Z</dcterms:modified>
  <cp:revision>5</cp:revision>
  <dc:subject/>
  <dc:title/>
</cp:coreProperties>
</file>