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5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регите  воду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этап областного конкурса «Вода на Земле»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го  Международному Дню вод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инация – творческа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: Веселова Анастасия Дмитриевна,4 - Б класс,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ОУ СОШ № 50;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рлакова Екатерина Евгеньевна,  4- Б класс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У СОШ № 50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: Колчанова Светлана Викторовна,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  МОУ СОШ № 50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 – 20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берегите вод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вятое на плане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чится вод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что будем тогд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с засохнет, встанет речка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т умрёт из океана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регите воду, дет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кажите папам, мам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и, когда готовя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е пусть её включаю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папа грязь с маши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только веником смета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регите воду, люди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з неё мы жить не сможем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польём в квартире кактус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шку Мурку не напо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воду, люд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ода необходим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жить и улыбаться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в озере куп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45:00Z</dcterms:created>
  <dc:creator>Колчанова С.В.</dc:creator>
  <dc:description/>
  <cp:keywords/>
  <dc:language>en-US</dc:language>
  <cp:lastModifiedBy>User</cp:lastModifiedBy>
  <dcterms:modified xsi:type="dcterms:W3CDTF">2009-10-06T06:09:00Z</dcterms:modified>
  <cp:revision>5</cp:revision>
  <dc:subject/>
  <dc:title/>
</cp:coreProperties>
</file>