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а про домовёнка Эк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этап областного конкурса «Вода на Земле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 Международному Дню 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 твор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Белова Алёна, 5 «Б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У СОШ № 50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Хлебникова Елена Анатольевна,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 МОУ СОШ № 5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 – 201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назад в моей квартире появился домовёнок Эко. Его никто не видел, но он помогал нам наводить порядок в комнатах, в шкафах складывал аккуратно вещи и, конечно, помогал на кухне. А иногда Эко играл со мной. Когда я разбрасывала вещи по комнате, то Эко прятал их куда-нибудь. Тогда мне приходилось наводить порядок, и потеря находилась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ажды мы пошли гулять на стадион на берегу реки Миасс. Мы с мамой катались на роликах, папа на велосипеде, а потом пошли к реке. Сколько мусора там было! На следующий день мы написали объявление на подъездах нашего дома о том, что всех жильцов приглашаем на субботник. Пришло 22 человека. Мы вылавливали мусор из воды большими палками, собирали мусор из-под кустов в большие мешки и всё уносили  в мусорные баки, чтобы мусор снова не попал в воду. А домовёнок Эко нам помога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совсем недавно домовёнок Эко попил воды из-под крана и … заболел! А потом он ушёл из нашей квартиры, вернулся только тогда, когда папа и мама установили фильтр на кран. Чистая вода много значит не только для нас…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всем-всем надо заботиться о воде, земле, воздухе, только тогда мы не будем болеть. Я не понимаю, почему взрослые не берегут природу. Почему, отдыхая на берегу родной речки Миасс, они бросают бутылки в воду, втыкают в землю свои вонючие сигареты. Надо на каждой двери, на каждой улице, на каждом трамвае написать: «Берегите чистую воду и нашу природу!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ЕМ МИАСС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росали в воду монеты –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ялись грёз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воде, дрожал лучик света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ронял чистые слёз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тражались звёзды и небо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искрились, та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перь похоже на небыль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асота былая?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7:00Z</dcterms:created>
  <dc:creator>User</dc:creator>
  <dc:description/>
  <cp:keywords/>
  <dc:language>en-US</dc:language>
  <cp:lastModifiedBy>User</cp:lastModifiedBy>
  <dcterms:modified xsi:type="dcterms:W3CDTF">2010-10-07T02:47:00Z</dcterms:modified>
  <cp:revision>2</cp:revision>
  <dc:subject/>
  <dc:title/>
</cp:coreProperties>
</file>