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eastAsia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0" w:first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50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360"/>
              <w:ind w:left="280" w:firstLine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Мои привычки</w:t>
            </w:r>
          </w:p>
          <w:p>
            <w:pPr>
              <w:pStyle w:val="Style15"/>
              <w:widowControl w:val="false"/>
              <w:autoSpaceDE w:val="false"/>
              <w:spacing w:lineRule="auto" w:line="360"/>
              <w:ind w:left="280" w:firstLine="20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литературных творческих работ на тему «Здоровье - это просто!?»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Автор: </w:t>
            </w:r>
            <w:r>
              <w:rPr>
                <w:sz w:val="20"/>
                <w:szCs w:val="20"/>
              </w:rPr>
              <w:t>Шафиков Денис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6 - А класс, МОУ СОШ 50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уратор:</w:t>
            </w:r>
            <w:r>
              <w:rPr>
                <w:sz w:val="20"/>
                <w:szCs w:val="20"/>
              </w:rPr>
              <w:t xml:space="preserve"> Басина Ольга     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алентиновна,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учитель биологии, МОУ                      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Ш № 50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яби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Здоровье человека зависит от того, какой образ жизни он ведёт, от его ежедневных привычек. Я учусь в шестом классе, занимаюсь спортом, и у меня нет вредных привычек. А как же у людей появляются вредные привычки? Мы же умеем отличать хорошее от плохого. Многие мои сверстники уже курят, хотя все знают, что никотин вредит нашему здоровью. Мальчишки и девчонки думают, что если выкуришь сигарету, тебя будут считать взрослым. Но это не правда!</w:t>
      </w:r>
    </w:p>
    <w:p>
      <w:pPr>
        <w:pStyle w:val="Normal"/>
        <w:spacing w:lineRule="auto" w:line="360"/>
        <w:ind w:firstLine="708"/>
        <w:rPr/>
      </w:pPr>
      <w:r>
        <w:rPr/>
        <w:t>Ещё одна вредная привычка – алкоголь. Алкоголь приносит горе в семьи, очень много людей в нашей стране пьют, перестают обращать внимание на своих близких, забывают про своих родных детей, теряют работу, здоровье, а иногда и самое дорогое – свою жизнь. А начинается все с желания поддержать компанию, или с бутылки пива, потому, что на телевидении идёт реклама «Пиво для настоящих мужчин», а подростки все хотят быть настоящими мужчинами. Мой совет всем моим сверстникам: если ты хочешь стать взрослым, отвечай за все свои поступки!</w:t>
      </w:r>
    </w:p>
    <w:p>
      <w:pPr>
        <w:pStyle w:val="Normal"/>
        <w:spacing w:lineRule="auto" w:line="360"/>
        <w:ind w:firstLine="708"/>
        <w:rPr/>
      </w:pPr>
      <w:r>
        <w:rPr/>
        <w:t>А какие у нас должны быть привычки, чтобы надолго сохранить здоровье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Первая привычка - вести активный образ жизни, не сидеть у телевизора и компьютера. Летом плавать в водоёмах, много гулять на природе, зимой кататься на лыжах и коньках, посещать бассейн.</w:t>
      </w:r>
    </w:p>
    <w:p>
      <w:pPr>
        <w:pStyle w:val="Normal"/>
        <w:spacing w:lineRule="auto" w:line="360"/>
        <w:ind w:firstLine="708"/>
        <w:rPr/>
      </w:pPr>
      <w:r>
        <w:rPr/>
        <w:t>Вторая привычка – правильное питание. Принимать пищу нужно во время, есть много овощей и фруктов, не перекусывать на ходу чем попало. Девчонкам не гнаться за модными диетами, помните вы не куклы Барби, вы живые и настоящие. Девчонки вы нам нравитесь такие, какие вы есть!</w:t>
      </w:r>
    </w:p>
    <w:p>
      <w:pPr>
        <w:pStyle w:val="Normal"/>
        <w:spacing w:lineRule="auto" w:line="360"/>
        <w:ind w:firstLine="708"/>
        <w:rPr/>
      </w:pPr>
      <w:r>
        <w:rPr/>
        <w:t xml:space="preserve">Треть привычка - правильный отдых. Когда мы взрослеем, мы ложимся спать всё позже и позже. Дети хотят всё успеть: посмотреть интересный фильм вечером и поиграть в новую компьютерную игру. Это не правильно. Я подросток, мой мозг и моё тело требует полноценного сна, а не сна на первом уроке под объяснение новой темы по математике. </w:t>
      </w:r>
    </w:p>
    <w:p>
      <w:pPr>
        <w:pStyle w:val="Normal"/>
        <w:spacing w:lineRule="auto" w:line="360"/>
        <w:ind w:firstLine="708"/>
        <w:rPr/>
      </w:pPr>
      <w:r>
        <w:rPr/>
        <w:t>Четвертая привычка – моя личная гигиена. Подросток должен воспитывать в себе аккуратность. Ежедневно принимать душ, вовремя чистить зубы, умываться, содержать свою одежду в порядке – это наши привычки, которые смогут помочь нам сделать карьеру на любой работе. Не зря говорят « По одёжке встречают…»</w:t>
      </w:r>
    </w:p>
    <w:p>
      <w:pPr>
        <w:pStyle w:val="Normal"/>
        <w:spacing w:lineRule="auto" w:line="360"/>
        <w:ind w:firstLine="708"/>
        <w:rPr/>
      </w:pPr>
      <w:r>
        <w:rPr/>
        <w:t>Пятая привычка – уважение к окружающим тебя людям. От нашего окружения зависит наше психическое здоровье. Если ты к людям терпелив, то тебя будут любить и уважать.</w:t>
      </w:r>
    </w:p>
    <w:p>
      <w:pPr>
        <w:pStyle w:val="Normal"/>
        <w:spacing w:lineRule="auto" w:line="360"/>
        <w:ind w:firstLine="708"/>
        <w:rPr/>
      </w:pPr>
      <w:r>
        <w:rPr/>
        <w:t>Шестая привычка – это помнить о том, откуда ты, где твои корни. «Иван не помнящий родства» ни когда не будет считаться полноценным человеком.</w:t>
      </w:r>
    </w:p>
    <w:p>
      <w:pPr>
        <w:pStyle w:val="Normal"/>
        <w:spacing w:lineRule="auto" w:line="360"/>
        <w:rPr/>
      </w:pPr>
      <w:r>
        <w:rPr/>
        <w:tab/>
        <w:t xml:space="preserve">Моя мама много уделяет мне времени, хотя работает на заводе и работа у неё тяжёлая. Она очень старается, чтобы у меня всё было, чтобы я не в чём не нуждался. Самое большое огорчение для любой мамы – это когда её ребёнок болеет, а я стараюсь её не огорчать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Когда я вырасту, у меня будут свои дети, я постараюсь для них быть хорошим примером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10:00Z</dcterms:created>
  <dc:creator>Basin</dc:creator>
  <dc:description/>
  <cp:keywords/>
  <dc:language>en-US</dc:language>
  <cp:lastModifiedBy>Basin</cp:lastModifiedBy>
  <dcterms:modified xsi:type="dcterms:W3CDTF">2008-02-08T12:29:00Z</dcterms:modified>
  <cp:revision>2</cp:revision>
  <dc:subject/>
  <dc:title>   </dc:title>
</cp:coreProperties>
</file>