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зовательная школа № 5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ind w:left="280" w:firstLine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ind w:left="280" w:firstLine="20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ind w:left="280" w:firstLine="20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ind w:left="280" w:firstLine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доровому всё здорово!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ind w:left="280" w:firstLine="200"/>
              <w:jc w:val="center"/>
              <w:rPr/>
            </w:pPr>
            <w:r>
              <w:rPr>
                <w:rStyle w:val="StrongEmphasis"/>
              </w:rPr>
              <w:t>Конкурс литературных творческих работ на тему «Здоровье - это просто!?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Автор: </w:t>
            </w:r>
            <w:r>
              <w:rPr>
                <w:sz w:val="24"/>
                <w:szCs w:val="24"/>
              </w:rPr>
              <w:t>Ачкасов Артём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6 - А класс, МОУ СОШ 50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Куратор:</w:t>
            </w:r>
            <w:r>
              <w:rPr>
                <w:sz w:val="24"/>
                <w:szCs w:val="24"/>
              </w:rPr>
              <w:t xml:space="preserve"> Басина Ольга Валентиновна,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учитель биологии,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МОУ СОШ № 50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80" w:firstLine="20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Челябинск</w:t>
            </w:r>
          </w:p>
          <w:p>
            <w:pPr>
              <w:pStyle w:val="Normal"/>
              <w:widowControl w:val="false"/>
              <w:autoSpaceDE w:val="false"/>
              <w:ind w:left="280" w:first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0"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ногда бывает, что мы болеем.  А чтобы не болеть, надо заботиться о своём здоровье. Для этого надо есть полезные фрукты, овощи, заниматься физкультурой, ставить прививки от болезней, ходить на профилактические осмотры  к врачу. Когда вы не ухаживаете за здоровьем, то начинаете болеть, плохо себя чувствовать, не хотите ничего есть, а только целыми днями лежите в кровати. А если вы занимаетесь спортом, много гуляете на свежем воздухе, едите полезные фрукты и овощи, принимаете витамины, ходите на осмотр к врачу,  значит, вы следите за своим здоровьем и у вас здоровый образ жизни. Если вы летом едите в деревню  со своей семьёй, а там нет ни машин, ни пыли, кругом одна природа, вы дышите свежим воздухом, купаетесь в чистой озере, ухаживаете за домашними животными значит вы выбираете правильное место для отдыха летом. Я хочу сказать, что здоровье – это богатство, которое не купишь, а ты сам решаешь: быть тебе здоровым и бодрым или лежать  все выходные на диванчике и думать о том как твои друзья гуляют на природе, катаются на лыжах, ходят в бассейн. Решать тебе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58:00Z</dcterms:created>
  <dc:creator>User</dc:creator>
  <dc:description/>
  <cp:keywords/>
  <dc:language>en-US</dc:language>
  <cp:lastModifiedBy>User</cp:lastModifiedBy>
  <dcterms:modified xsi:type="dcterms:W3CDTF">2009-12-17T03:58:00Z</dcterms:modified>
  <cp:revision>2</cp:revision>
  <dc:subject/>
  <dc:title/>
</cp:coreProperties>
</file>