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милова Ольга Александ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начальных классов МАОУ СОШ № 50 г. Челябин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шей квалификационной категории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милова О.А.  трудолюбивый, инициативный, ответственный, корректный учитель, хорошо владеющий современными технологиями обучения и воспит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направление в работе – разработка и проведение уроков, способствующих развитию личности ученика, его инициативы, интеллекта, фантазии, познавательных способностей, коммуникативной компетенции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спешно реализует личностно-ориентированный подход  в организации учебной и внеучебной деятельности школьни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.А.Томилова в своей работе  реализует принципы развивающих систем, а  применяемые технологии развивающего обучения, технологии сотрудничества, привлекают учащихся к исследовательской и проектной деятельности, развивают стремление к расширению кругозора и новым знаниям. Учитель постоянно работает над совершенствованием своего педагогического мастерства: изучает педагогическое наследие, следит за научными публикациями в педагогической печати, знакомится с опытом коллег посещая открытые уроки и внеклассные мероприятия. Она умеет расширить и совершенствовать сферу общения взрослых и детей применяя педагогику сотрудничества, организуя совместные проекты. В ее арсенале много интересных собраний и совместных с учащимися мероприятий. Методы  работы с обучающимися и их родителями имеют большое воспитательное значение. Разработана программа дополнительного образования «Моя родословная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Учащиеся к концу обучения в начальной школе получают прочные знания, что способствует их успешной адаптации при переходе в среднюю шко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ного времени Ольга Александровна уделяет внеклассной деятельности, подготовке школьников к конкурсам и олимпиадам: конкурсу сочинений, посвященных Великой Победы; творческому конкурсу «Проба пера»; участию в Международном математическом конкурсе-игре «Кенгуру»; в Международном игровом конкурсе «Золотое руно»; в конкурсе «Русский медвежонок – языкознание для всех»; в олимпиаде по основам наук (Эрудит-марафон); в городских мероприятиях, посвященных Дню рождения города, района, Дню Победы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5:00Z</dcterms:created>
  <dc:creator>Ольга Владимировна</dc:creator>
  <dc:description/>
  <cp:keywords/>
  <dc:language>en-US</dc:language>
  <cp:lastModifiedBy>Елена</cp:lastModifiedBy>
  <dcterms:modified xsi:type="dcterms:W3CDTF">2013-03-05T08:10:00Z</dcterms:modified>
  <cp:revision>4</cp:revision>
  <dc:subject/>
  <dc:title>ПРЕДСТАВЛЕНИЕ</dc:title>
</cp:coreProperties>
</file>