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тыкина Татьяна Михайлов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.М. Перетыкина имеет высшее образование,  педагогический стаж работы 28 лет. В МОУ № 50 работает с 2002 года, в должности социального педагога с 2004 год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тьяна Михайловна умело организует социально-педагогическое сопровождение учащихся «группы риска», владеет культурой педагогического общения, имеет высшую квалификационную категор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е направление в работе Перетыкиной Т.М. социально-педагогическое сопровождение детей «группы риска». Ею созданы методические разработки учебных занятий, внеклассных мероприятий, в том числе по направлению: «Социально-педагогическое сопровождение детей группы риска и их семей». Разработаны и проведены психолого-педагогические семинары по темам: «Роль классного руководителя в системе работы школы по профилактике необучения», «Шесть шагов беспроигрышного разрешения конфликтов», «Формы и методы правового просвещения участников образовательного процесса в условиях школы», «Роль семьи в воспитании детей», «Специфика работы с семьей «группы риска», «Формы работы ОУ по формированию здорового образа жизни». С ее участием разработаны и реализуются программы: просветительско-профилактическая «Береги себя», профилактическая программа для подростков «Эти трудные подростки», программа сотрудничества «Семья и школа», Татьяна Михайловна разработала рекомендации для всех участников образовательного процесса по темам: «Как помочь своему ребенку подготовиться к экзаменам», «Как наладить общение с ребенком в семье», «Осложненное поведение детей и подростков. Причины. Коррекция», «Обеспечение безопасности жизни и здоровья участников образовательного процесс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зитивный педагогический опыт работы обобщается в школе и районе. Татьяна Михайловна – постоянная участница методических семинаров и педагогических конференций.  В рамках районного педагогического семинара по теме «Реализация системы мер по профилактике безнадзорности и правонарушений» представляла опыт деятельности ОУ. Опыт ее работы по теме «Формирование коммуникативной компетенции обучающихся» представлялся на школьных педагогических совет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атьяна Михайловна -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частница районных конкурсов профессионального мастерства социальных педагогов: «Лучший социальный педагог» (3 место в районе), просветительско-профилактических программ  (1 место в районе), смотр-конкурс профилактических уголков (3 место в район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на проявила себя как инициативный, ответственный, корректный учитель и требовательный, отзывчивый социальный педагог, заинтересованно относящийся к работе своих учеников и коллег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едагогическая деятельность Перетыкиной Т.М. отмечена Грамотами Управления образования Калининского района города Челябинска(2007г.,2008г), Управления по делам образования города Челябинска(2006г.), Благодарственным письмом Городской думы за успехи в организации и совершенствовании образовательного процесса (2006г.), Почетной грамотой МО РФ (2001г.)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56:00Z</dcterms:created>
  <dc:creator>Андрей</dc:creator>
  <dc:description/>
  <cp:keywords/>
  <dc:language>en-US</dc:language>
  <cp:lastModifiedBy>Windows@R</cp:lastModifiedBy>
  <cp:lastPrinted>2009-07-13T08:59:00Z</cp:lastPrinted>
  <dcterms:modified xsi:type="dcterms:W3CDTF">2009-09-13T11:01:00Z</dcterms:modified>
  <cp:revision>3</cp:revision>
  <dc:subject/>
  <dc:title> </dc:title>
</cp:coreProperties>
</file>