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мангулова Марина Владимиров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Курмангулова Марина Владимировна имеет  высшее образование,  общий стаж работы по специальности 11 лет, в МОУ СОШ № 50 работает 11 лет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Марина Владимировна проявила себя как трудолюбивый, инициативный, ответственный, корректный учитель, хорошо владеющий современными технологиями обучения и воспитания. Работу с обучающимися она строит на основе глубоких знаний педагогики и психологии, хорошо владеет методикой проведения уроков математики. Профессионализм в деятельности учителя базируется на знании психолого-физиологических возрастных особенностей обучающихся, что значительно повышает эффективность обучения и способствует развитию личности каждого ребен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Курмангулова М.В. успешно работает над совершенствованием форм и методов преподавания математики в условиях реализации современной концепции математическо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Основное направление в работе – разработка и проведение уроков, способствующих развитию личности ученика и создание системы подготовки выпускников средней школы к ЕГЭ. Успешно реализует личностно-ориентированный подход  в организации учебной и внеучебной деятельности школьников, развивает навыки самостоятельности у учащихся, формирует их познавательную активность, повышая интерес к предмету. Марина Владимировна является руководителем методического объединения учителей математики и информатики. Она разрабатывает и успешно применяет на уроках тесты различного вида для совершенствования вычислительных навыков и контроля знаний обучающихся. Курмангулова М.В. осваивает инновационные технологий и внедряет в образовательный процесс различные формы организации контроля. Опыт работы был обобщен и представлен на районной декаде педагогического мастерства в 2008-2009 учебном году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В целях подготовки обучающихся к единому государственному экзамену по математике, повышения мотивации к предмету и качества знаний она проводит индивидуально-групповые занятия в старших классах. Результат ЕГЭ по математике в 2009 году: средний балл – 49,4 балла, лучшие результаты – 82 и 76 бал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Курмангулова Марина Владимировна проявляет доброжелательность, выдержку, педагогический такт в отношениях с учащимися, их родителями, коллегами. Пользуется авторитетом в педагогическом коллектив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57:00Z</dcterms:created>
  <dc:creator>Андрей</dc:creator>
  <dc:description/>
  <cp:keywords/>
  <dc:language>en-US</dc:language>
  <cp:lastModifiedBy>Windows@R</cp:lastModifiedBy>
  <cp:lastPrinted>2009-07-09T14:57:00Z</cp:lastPrinted>
  <dcterms:modified xsi:type="dcterms:W3CDTF">2009-09-13T10:58:00Z</dcterms:modified>
  <cp:revision>4</cp:revision>
  <dc:subject/>
  <dc:title> </dc:title>
</cp:coreProperties>
</file>