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лебникова Елена Анатольев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33550" cy="2428875"/>
            <wp:effectExtent l="0" t="0" r="0" b="0"/>
            <wp:wrapTight wrapText="bothSides">
              <wp:wrapPolygon edited="0">
                <wp:start x="-116" y="0"/>
                <wp:lineTo x="-116" y="21512"/>
                <wp:lineTo x="21600" y="21512"/>
                <wp:lineTo x="21600" y="0"/>
                <wp:lineTo x="-1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Е.А.Хлебникова имеет высшее образование,  педагогический стаж работы 15 лет. В МОУ № 50 работает с 2002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ою работу с учащимися Елена Анатольевна строит на основе глубоких знаний педагогики и психологии, владеет приемами и методами современных педагогических технологий. Основное направление в работе – сохранение и поддержка индивидуальности ребенка, развитие творческой личности ученика, его коммуникативных компетенций. Успешно реализует личностно-ориентированную педагогическую технологию на основе деятельностного подхода  в организации учебной и внеучебной деятельности школьников. Она в совершенстве владеет методикой проведения уроков русского языка, литературы и мировой художественной культуры.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обученности ее учеников имеет тенденцию к постоянному росту качества знаний, что обеспечивает возможность продолжения образования. Результаты ЕГЭ по русскому языку в 2009 году – два ученика набрали 100 и 96 баллов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школе реализуется программа Е.А.Хлебниковой «Художественная культура Урала». В рамках этой программы разработаны учебные уроки и поставлены литературные спектакли «Сказ об Урале», «Горное гнездо», с которыми она участвовала в районных декадах педагогического мастерства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лебникова Е.А. – творческая личность: её статьи и работы её учеников несколько раз печатались в газетах Управления образования Калининского района «Педагогический калейдоскоп» и «От 7 до 17»; к юбилею школы Елена Анатольевна подготовила специальный выпуск школьной газеты «Планета 50».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ена Анатольевна Хлебникова занимается подготовкой школьников к конкурсам и олимпиадам. Результатом этой деятельности являются призовые места учеников в творческих, литературно-краеведческих конкурсах: «Победе посвящается», Диплом победителя в литературно-краеведческом конкурсе «Здесь Родины моей начало»; Диплом победителя и Грамота (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место) в районном конкурсе «За что я люблю свой город», Диплом «Оригинальное решение» в районном конкурсе «Шаг к Парнасу»; в 2008 году: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место в телевизионном конкурсе канала «Восточный экспресс» «Мир уцелел, потому что смеялся», </w:t>
      </w:r>
      <w:r>
        <w:rPr>
          <w:rFonts w:cs="Arial" w:ascii="Arial" w:hAnsi="Arial"/>
          <w:iCs/>
          <w:sz w:val="24"/>
          <w:szCs w:val="24"/>
        </w:rPr>
        <w:t xml:space="preserve">Диплом </w:t>
      </w:r>
      <w:r>
        <w:rPr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iCs/>
          <w:sz w:val="24"/>
          <w:szCs w:val="24"/>
        </w:rPr>
        <w:t xml:space="preserve"> степени в игре-конкурсе «Русский медвежонок – языкознание для всех»; 2008 – 2009  </w:t>
      </w:r>
      <w:r>
        <w:rPr>
          <w:rFonts w:cs="Arial" w:ascii="Arial" w:hAnsi="Arial"/>
          <w:sz w:val="24"/>
          <w:szCs w:val="24"/>
        </w:rPr>
        <w:t xml:space="preserve">учебный год: </w:t>
      </w:r>
      <w:r>
        <w:rPr>
          <w:rFonts w:cs="Arial" w:ascii="Arial" w:hAnsi="Arial"/>
          <w:iCs/>
          <w:sz w:val="24"/>
          <w:szCs w:val="24"/>
        </w:rPr>
        <w:t xml:space="preserve">2 место в районной олимпиаде по литературе, 1 место в городском конкурсе сочинений среди учащихся 8-11 классов «Герои Отечества наши земляки»,  Диплом в районном конкурсе «Шаг к Парнасу», Диплом </w:t>
      </w:r>
      <w:r>
        <w:rPr>
          <w:rFonts w:cs="Arial" w:ascii="Arial" w:hAnsi="Arial"/>
          <w:iCs/>
          <w:sz w:val="24"/>
          <w:szCs w:val="24"/>
          <w:lang w:val="en-US"/>
        </w:rPr>
        <w:t>II</w:t>
      </w:r>
      <w:r>
        <w:rPr>
          <w:rFonts w:cs="Arial" w:ascii="Arial" w:hAnsi="Arial"/>
          <w:iCs/>
          <w:sz w:val="24"/>
          <w:szCs w:val="24"/>
        </w:rPr>
        <w:t xml:space="preserve"> степени в игре-конкурсе «Русский медвежонок – языкознание для всех»;  участие в районной научно-практической конференции «Умники и умницы». Хлебникова Е.А. проводит работу с одаренными детьми.  Учащиеся 11 класса успешно выступили в Молодежном Кубке Мира по игре «Что? Где? Когда?», войдя в первую десятку лучших команд мира (Россия, Украина, Беларусь, Азербайджан); на Чемпионате России «Что? Где? Когда?»; на Чемпионате Европы «Что? Где? Когда?» команда с учащимися 11 классов вошла  в пятерку лучших команд, получив Диплом в номинации «Интеллектуалы </w:t>
      </w:r>
      <w:r>
        <w:rPr>
          <w:rFonts w:cs="Arial" w:ascii="Arial" w:hAnsi="Arial"/>
          <w:iCs/>
          <w:sz w:val="24"/>
          <w:szCs w:val="24"/>
          <w:lang w:val="en-US"/>
        </w:rPr>
        <w:t>XXI</w:t>
      </w:r>
      <w:r>
        <w:rPr>
          <w:rFonts w:cs="Arial" w:ascii="Arial" w:hAnsi="Arial"/>
          <w:iCs/>
          <w:sz w:val="24"/>
          <w:szCs w:val="24"/>
        </w:rPr>
        <w:t xml:space="preserve"> ве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ебно-методическая деятельность Хлебниковой Е.А. отмечена Грамотами Управления образования Калининского района в 2001, 2005 гг. За педагогическое мастерство и высокие результаты профессиональной деятельности Хлебникова Е.А. в 1999 году награждена Дипломом Лауреата премии губернатора Челябин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56:00Z</dcterms:created>
  <dc:creator>Андрей</dc:creator>
  <dc:description/>
  <cp:keywords/>
  <dc:language>en-US</dc:language>
  <cp:lastModifiedBy>Windows@R</cp:lastModifiedBy>
  <cp:lastPrinted>2009-07-13T12:17:00Z</cp:lastPrinted>
  <dcterms:modified xsi:type="dcterms:W3CDTF">2009-09-13T10:53:00Z</dcterms:modified>
  <cp:revision>3</cp:revision>
  <dc:subject/>
  <dc:title> </dc:title>
</cp:coreProperties>
</file>