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</w:rPr>
        <w:t>Гросс Марина Мирослав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084705" cy="2781935"/>
            <wp:effectExtent l="0" t="0" r="0" b="0"/>
            <wp:wrapTight wrapText="bothSides">
              <wp:wrapPolygon edited="0">
                <wp:start x="-84" y="0"/>
                <wp:lineTo x="-84" y="21522"/>
                <wp:lineTo x="21600" y="2152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осс Марина Мирославовна имеет  высшее образование,  общий стаж работы по специальности 24 года, в МОУ СОШ № 50 работает 24 года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Гросс Марина Мирославовна – творческий учитель, обладает высокоразвитыми конструктивными и организаторскими способностя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в работе с учащимися – сохранение здоровья и формирование мотивации к учению у младших школьников, поддержка индивидуальности и развитие личности ученика. Успешно реализует проектную технологию в организации учебной и внеучебной деятельности школьников. Воспитательная работа с младшими школьниками направлена на формирование гражданско-патриотических качеств учащихся. Ученики Гросс М.М. принимают участие в творческих и интеллектуальных конкурсах, предметных олимпиадах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едагогический опыт М.М.Гросс обобщается на различных уровнях.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Участие в работе районных педагогических конференциях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</w:rPr>
        <w:t>Подготовка семинара  для руководителей МО учителей начальных классов Калининского района «Способы развития мыслительной деятельности младших школьников» в 2009 г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</w:rPr>
        <w:t xml:space="preserve">Участие в районной декаде педагогического мастерства в 2007, 2008 гг.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Участие в районном конкурсе классных руководителей «Самый классный классный» (2008-2009гг.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Освоение современных образовательных технологий, выступления на педагогических советах, семинарах: </w:t>
      </w:r>
    </w:p>
    <w:p>
      <w:pPr>
        <w:pStyle w:val="Normal"/>
        <w:numPr>
          <w:ilvl w:val="1"/>
          <w:numId w:val="2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«Метод проектов как одно из условий повышения мотивации обучения учащихся», </w:t>
      </w:r>
    </w:p>
    <w:p>
      <w:pPr>
        <w:pStyle w:val="Normal"/>
        <w:numPr>
          <w:ilvl w:val="1"/>
          <w:numId w:val="2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предметных компетенций во внеучебной деятельности», </w:t>
      </w:r>
    </w:p>
    <w:p>
      <w:pPr>
        <w:pStyle w:val="Normal"/>
        <w:numPr>
          <w:ilvl w:val="1"/>
          <w:numId w:val="2"/>
        </w:numPr>
        <w:ind w:left="1701" w:hanging="425"/>
        <w:rPr/>
      </w:pPr>
      <w:r>
        <w:rPr>
          <w:rFonts w:cs="Arial" w:ascii="Arial" w:hAnsi="Arial"/>
        </w:rPr>
        <w:t xml:space="preserve">«Формирование социальной компетенции», </w:t>
      </w:r>
    </w:p>
    <w:p>
      <w:pPr>
        <w:pStyle w:val="Normal"/>
        <w:numPr>
          <w:ilvl w:val="1"/>
          <w:numId w:val="2"/>
        </w:numPr>
        <w:ind w:left="1701" w:hanging="425"/>
        <w:rPr/>
      </w:pPr>
      <w:r>
        <w:rPr>
          <w:rFonts w:cs="Arial" w:ascii="Arial" w:hAnsi="Arial"/>
        </w:rPr>
        <w:t xml:space="preserve">«Применение образовательных  технологий для формирования предметных и ключевых компетенций», </w:t>
      </w:r>
    </w:p>
    <w:p>
      <w:pPr>
        <w:pStyle w:val="Normal"/>
        <w:numPr>
          <w:ilvl w:val="1"/>
          <w:numId w:val="2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«Использование технологий развивающего обучения», </w:t>
      </w:r>
    </w:p>
    <w:p>
      <w:pPr>
        <w:pStyle w:val="Normal"/>
        <w:numPr>
          <w:ilvl w:val="1"/>
          <w:numId w:val="2"/>
        </w:numPr>
        <w:ind w:left="1701" w:hanging="425"/>
        <w:rPr/>
      </w:pPr>
      <w:r>
        <w:rPr>
          <w:rFonts w:cs="Arial" w:ascii="Arial" w:hAnsi="Arial"/>
        </w:rPr>
        <w:t xml:space="preserve">«ИКТ- один из способов развития мыслительной деятельности младшего школьника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граммы гражданско–патриотического воспитания младших школьников «Мой дом – Россия». </w:t>
      </w:r>
    </w:p>
    <w:p>
      <w:pPr>
        <w:pStyle w:val="Normal"/>
        <w:numPr>
          <w:ilvl w:val="1"/>
          <w:numId w:val="2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 классных часов по военной тематике </w:t>
      </w:r>
    </w:p>
    <w:p>
      <w:pPr>
        <w:pStyle w:val="Normal"/>
        <w:numPr>
          <w:ilvl w:val="1"/>
          <w:numId w:val="2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районном  конкурсе (классный час «Дети войны») </w:t>
      </w:r>
    </w:p>
    <w:p>
      <w:pPr>
        <w:pStyle w:val="Normal"/>
        <w:numPr>
          <w:ilvl w:val="1"/>
          <w:numId w:val="2"/>
        </w:numPr>
        <w:ind w:left="1701" w:hanging="425"/>
        <w:rPr/>
      </w:pPr>
      <w:r>
        <w:rPr>
          <w:rFonts w:cs="Arial" w:ascii="Arial" w:hAnsi="Arial"/>
        </w:rPr>
        <w:t xml:space="preserve">Литературно- музыкальная композиция «А в сердце светит Русь» </w:t>
      </w:r>
    </w:p>
    <w:p>
      <w:pPr>
        <w:pStyle w:val="Normal"/>
        <w:numPr>
          <w:ilvl w:val="1"/>
          <w:numId w:val="2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Презентация проекта «Я в гости к Пушкину спеш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методических разработок по учебным предметам с использованием </w:t>
      </w:r>
      <w:r>
        <w:rPr>
          <w:rFonts w:cs="Arial" w:ascii="Arial" w:hAnsi="Arial"/>
          <w:szCs w:val="28"/>
        </w:rPr>
        <w:t>цифровых образовательных ресурсов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осс Марина Мирославовна - трудолюбивый, инициативный, ответственный учитель. Пользуется авторитетом в педагогическом коллективе. Неоднократно награждена Грамотами Управления образования Калининского района. В 2004 году награждена Грамотой Управления по делам образования города Челябинска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55:00Z</dcterms:created>
  <dc:creator>Basin</dc:creator>
  <dc:description/>
  <cp:keywords/>
  <dc:language>en-US</dc:language>
  <cp:lastModifiedBy>Windows@R</cp:lastModifiedBy>
  <cp:lastPrinted>2009-07-07T12:13:00Z</cp:lastPrinted>
  <dcterms:modified xsi:type="dcterms:W3CDTF">2009-09-13T10:58:00Z</dcterms:modified>
  <cp:revision>4</cp:revision>
  <dc:subject/>
  <dc:title>ПРЕДСТАВЛЕНИЕ</dc:title>
</cp:coreProperties>
</file>