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50 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4006,  г. Челябинск, ул. Российская, 49А. Тел.: (351) 264-11-53,  факс: 264-11-53,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 средняя общеобразовательная школа № 50 г. Челябинска, рассмотрев предписание Министерства образования и науки Челябинской области об устранении нарушений законодательства в сфере образования от 23.10.2013 г. № 842/2013, информирует о мерах, принятых во исполнение указанного предпис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Отчет об устранении нарушений, выявленных в ходе проверк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6"/>
        <w:gridCol w:w="1417"/>
        <w:gridCol w:w="226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я, выявленные в ходе прове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й по устранению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мероприятий, полнота устранения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ы н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 1 статьи 58 – учебным планом не определены формы промежуточной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учебный план внесены изменения – определены формы промежуточной аттестации. Учебный план рассмотрен и утверждён на педагогическом совете. Протокол № 2 от 09.12.2013г. Приказ № 132 -у от 10.12.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.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учебном плане определены формы промежуточной аттестации в соответствии с Федеральным Законом от 29 декабря 2012 года № 273-ФЗ «Об образовании в Российской Федерации», пунктом 1 статьёй 5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ушение устране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 9 статьи 2 в части соответствия структуры образовательной программы требованиям законодательства – структура образовательной программы для 4 -11 классов не соответствует предъявляемым к ней требова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уктура образовательной программы для 4 -11 классов приведена в соответствие требованиям законодательства, рассмотрена и утверждена на педагогическом совете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окол № 2 от 09.12.2013г. Приказ № 132 -у от 10.12.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.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уктура образовательной программы для 4 -11 классов соответствует требованиям Федерального Закона от 29 декабря 2012 года № 273-ФЗ «Об образовании в Российской Федерации» пункт 9 статья 2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устране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ьи 58 в части порядка проведения промежуточной аттестации и ликвидации академической задолженности – представленное к проверке Положение о промежуточной аттестации обучающихся противоречит действующему законодатель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ято новое положение о промежуточной аттестации обучающихся – рассмотрено и утверждёно на педагогическом совете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окол № 2 от 09.12.2013г. Приказ № 132 -у от 10.12.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.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новое Положение 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межуточной аттестации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ответствующее требованиям Федерального Закона от 29 декабря 2012 года № 273-ФЗ «Об образовании в Российской Федерации», статьи 5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устране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l5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4:00Z</dcterms:created>
  <dc:creator>Химия</dc:creator>
  <dc:description/>
  <cp:keywords/>
  <dc:language>en-US</dc:language>
  <cp:lastModifiedBy>ex</cp:lastModifiedBy>
  <dcterms:modified xsi:type="dcterms:W3CDTF">2014-03-11T01:54:00Z</dcterms:modified>
  <cp:revision>2</cp:revision>
  <dc:subject/>
  <dc:title/>
</cp:coreProperties>
</file>