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 начальных классов МОУ СОШ № 50 </w:t>
      </w:r>
    </w:p>
    <w:p>
      <w:pPr>
        <w:pStyle w:val="Normal"/>
        <w:tabs>
          <w:tab w:val="clear" w:pos="708"/>
          <w:tab w:val="left" w:pos="93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валдина Елена Васильевна</w:t>
      </w:r>
    </w:p>
    <w:p>
      <w:pPr>
        <w:pStyle w:val="Normal"/>
        <w:tabs>
          <w:tab w:val="clear" w:pos="708"/>
          <w:tab w:val="left" w:pos="93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3251200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валдина Елена Васильевна имеет высшее образование, стаж работы в школе  27 лет. Елена Васильевна является опытным, высококвалифицированным учителем, компетентным в вопросах педагогики и психологии. Работая в школе, успешно реализует личностно-ориентированную педагогическую технологию на основе деятельностного подхода  в организации учебной и внеучебной деятельности младших школьников.  </w:t>
      </w:r>
    </w:p>
    <w:p>
      <w:pPr>
        <w:pStyle w:val="23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е направление в работе Е.В.Кувалдиной – сохранение и поддержка индивидуальности ребенка, развитие личности ученика, его коммуникативных компетенций. Осуществляя постоянный мониторинг знаний, умений и навыков обучающихся, она использует технологии уровневой дифференциации, направленные на повышение качества образования, добиваясь устойчивых положительных результатов, сформированности практических умений и навыков Ученики Елены Васильевны обладают хорошими знаниями и успешно адаптируются при переходе на среднюю ступень обу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лена Васильевна обучалась в Уральском региональном  центре Федерации Интернет Образования в г. Магнитогорске по теме «Информационные технологии в преподавании учебных предметов», ею созданы методические разработки учебных занятий, внеклассных мероприятий и тематических творческих проектов с использованием электронных образовательных ресурсов, имеющие большое воспитательное значение и способствующие формированию у младших школьников ключевых социальных компетенций (уроки окружающего мира, математики, презентации проектов по темам: «Где взять весной витамины?», «Подводный мир», «Наши предки – восточные славяне», «Исчезающие животные», «Техника вокруг нас», «Попугаи», «Четвероногие помощники людей» и другие). Ученики Е.В.Кувалдиной успешно участвуют в дистанционных олимпиадах  и дистанционных творческих проектах  разных уровней: региональных и Всероссийских. Результатом внеурочной деятельности педагога являются призовые места  в форуме интеллектуального и научно-технического творчества молодежи «Шаг в будущее», олимпиадах по математике и русскому языку, творческом конкурсе «Проба пера», международном математическом конкурсе-игре «Кенгуру» и других мероприят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итивный педагогический опыт работы Е.В.Кувалдиной обобщается на методических семинарах, педагогических советах, районных педагогических конференциях. Ежегодно Кувалдина Е.В. принимает участие в районной Панораме педагогического мастер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0-2011 учебном году Кувалдина Е.В. готовится к переходу на ФГОС: обучается на курсах ПК, посещает семинары и круглые столы по данному вопрос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Кувалдина Е.В. отмечена Грамотами Управления образования Калининского района города Челябинска (2006 г.), Министерства образования и науки Челябинской области (2003 г.), Благодарственными письмами Челябинской Городской Думы (2004 г.) и </w:t>
      </w:r>
      <w:r>
        <w:rPr>
          <w:bCs/>
          <w:sz w:val="28"/>
          <w:szCs w:val="28"/>
        </w:rPr>
        <w:t>Законодательного собрания Челябинской области (2009 г.).</w:t>
      </w:r>
    </w:p>
    <w:p>
      <w:pPr>
        <w:pStyle w:val="TextBodyIndent"/>
        <w:spacing w:lineRule="auto" w:line="240"/>
        <w:ind w:left="0"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TextBodyIndent"/>
        <w:spacing w:lineRule="auto" w:line="240"/>
        <w:ind w:left="0"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907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both"/>
      <w:outlineLvl w:val="2"/>
    </w:pPr>
    <w:rPr>
      <w:sz w:val="28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60" w:leader="none"/>
      </w:tabs>
      <w:spacing w:lineRule="auto" w:line="360"/>
      <w:ind w:left="540" w:firstLine="360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9:28:00Z</dcterms:created>
  <dc:creator>Андрей</dc:creator>
  <dc:description/>
  <cp:keywords/>
  <dc:language>en-US</dc:language>
  <cp:lastModifiedBy>Елена</cp:lastModifiedBy>
  <cp:lastPrinted>2009-12-09T12:41:00Z</cp:lastPrinted>
  <dcterms:modified xsi:type="dcterms:W3CDTF">2011-04-04T16:21:00Z</dcterms:modified>
  <cp:revision>4</cp:revision>
  <dc:subject/>
  <dc:title>МИНИСТЕРСТВО ОБРАЗОВАНИЯ И НАУКИ</dc:title>
</cp:coreProperties>
</file>