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униципальное автономное общеобразовательное учреждение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редняя общеобразовательная школа № 50 г.Челяб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54002,  г. Челябинск, ул. Российская, 49А. Тел.: (351) 264-11-53,  факс: 264-11-53,  </w:t>
      </w:r>
      <w:r>
        <w:rPr>
          <w:rFonts w:cs="Times New Roman" w:ascii="Times New Roman" w:hAnsi="Times New Roman"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sz w:val="16"/>
          <w:szCs w:val="16"/>
        </w:rPr>
        <w:t xml:space="preserve">: </w:t>
      </w:r>
      <w:r>
        <w:rPr>
          <w:rFonts w:cs="Times New Roman" w:ascii="Times New Roman" w:hAnsi="Times New Roman"/>
          <w:sz w:val="16"/>
          <w:szCs w:val="16"/>
          <w:lang w:val="en-US"/>
        </w:rPr>
        <w:t>schel</w:t>
      </w:r>
      <w:r>
        <w:rPr>
          <w:rFonts w:cs="Times New Roman" w:ascii="Times New Roman" w:hAnsi="Times New Roman"/>
          <w:sz w:val="16"/>
          <w:szCs w:val="16"/>
        </w:rPr>
        <w:t>50@</w:t>
      </w:r>
      <w:r>
        <w:rPr>
          <w:rFonts w:cs="Times New Roman" w:ascii="Times New Roman" w:hAnsi="Times New Roman"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/>
        </w:rPr>
        <w:t>ru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брания родителей (законных представителей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щихся  3-х  классов  МАОУ СОШ № 50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 «06» февраля  2013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ема собрания</w:t>
      </w:r>
      <w:r>
        <w:rPr>
          <w:rFonts w:cs="Times New Roman" w:ascii="Times New Roman" w:hAnsi="Times New Roman"/>
          <w:sz w:val="24"/>
          <w:szCs w:val="24"/>
        </w:rPr>
        <w:t>: введение в 2013-2014 учебном году в 4-х классах  комплексного учебного курса «Основы религиозных культур и светской этики»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сутствовали:</w:t>
      </w:r>
      <w:r>
        <w:rPr>
          <w:rFonts w:cs="Times New Roman" w:ascii="Times New Roman" w:hAnsi="Times New Roman"/>
          <w:sz w:val="24"/>
          <w:szCs w:val="24"/>
        </w:rPr>
        <w:t xml:space="preserve"> 47 человек (родителей/законных представителей),  заместитель директора по УВР Туровская Ирина Львовна, классные руководители 3-х классов Гросс Марина Мирославовна, Колчанова Светлана Викторовна, священник Свято-Симеоновского кафедрального  собора города Челябинска - Андрей Григорьев, протодиакон Владимир  Коростин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вестка дня</w:t>
      </w:r>
      <w:r>
        <w:rPr>
          <w:rFonts w:cs="Times New Roman" w:ascii="Times New Roman" w:hAnsi="Times New Roman"/>
          <w:sz w:val="24"/>
          <w:szCs w:val="24"/>
        </w:rPr>
        <w:t>:  выбор модуля комплексного учебного курса «Основы религиозных культур и светской этики»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Слушали: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Туровскую И.Л., заместителя директора по УВР,   которая познакомила родителей с нормативными документами о введении в четвертом классе нового комплексного учебного курса «Основы  религиозных культур и светской этики». Рассказала о целях и задачах курса. Были представлены материалы, размещенные на официальном сайте Управления по делам образования города Челябинска  </w:t>
      </w:r>
      <w:hyperlink r:id="rId2">
        <w:r>
          <w:rPr>
            <w:rStyle w:val="InternetLink"/>
          </w:rPr>
          <w:t>http://www.chel-edu.ru/common/opkce/</w:t>
        </w:r>
      </w:hyperlink>
      <w:r>
        <w:rPr/>
        <w:t>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Гросс М.М., классного руководителя 3А класса и руководителя МО учителей начальных классов,  которая уделила внимание культурологическому характеру курса; безотметочной методике преподавания курса; пересечении всех шести модулей по целям, задачам, темам, объединение обучающихся всего класса по отдельным темам разных модулей,  познакомила с примерным содержанием рабочих программ и учебников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м (законным представителям) предложено выбрать модуль курса ОРКСЭ для изучения ребенком в 2013-2014 учебном году и написать заявления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Решили: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письменного добровольного волеизъявления родителями (законными представителями) обучающихся  3-х классов МАОУ СОШ № 50 сделан следующий выбор модулей комплексного учебного курса ОРКСЭ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3094"/>
        <w:gridCol w:w="2367"/>
      </w:tblGrid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одул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щихс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ых классов в 2013/2014 учебном году, которые будут изучать один из модулей ОРКС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ителей, которые будут преподавать  ОРКСЭ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сновы православной культуры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исламской культуры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буддийской культуры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иудейской культуры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сновы мировых религиозных культур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светской этики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брания    ________            Борина О.В.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кретарь:                        _________            Чижова О.В.</w:t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58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l-edu.ru/common/opkc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5:46:00Z</dcterms:created>
  <dc:creator>OEM</dc:creator>
  <dc:description/>
  <dc:language>en-US</dc:language>
  <cp:lastModifiedBy>Ирина Львовна</cp:lastModifiedBy>
  <cp:lastPrinted>2013-05-08T11:46:00Z</cp:lastPrinted>
  <dcterms:modified xsi:type="dcterms:W3CDTF">2013-05-08T06:09:00Z</dcterms:modified>
  <cp:revision>3</cp:revision>
  <dc:subject/>
  <dc:title/>
</cp:coreProperties>
</file>