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риказу № 110-у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от 12.12.2012 г.</w:t>
      </w:r>
    </w:p>
    <w:p>
      <w:pPr>
        <w:pStyle w:val="Normal"/>
        <w:ind w:left="1049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мероприятий </w:t>
      </w:r>
      <w:r>
        <w:rPr>
          <w:b/>
          <w:sz w:val="24"/>
          <w:szCs w:val="24"/>
        </w:rPr>
        <w:t xml:space="preserve"> по введению  в 2013-2014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ного учебного курса  «Основы религиозных культур  и светской этик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МАОУ СОШ №50</w:t>
      </w:r>
      <w:r>
        <w:rPr/>
        <w:t xml:space="preserve"> </w:t>
      </w:r>
    </w:p>
    <w:tbl>
      <w:tblPr>
        <w:tblW w:w="153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701"/>
        <w:gridCol w:w="2835"/>
        <w:gridCol w:w="425"/>
        <w:gridCol w:w="2470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3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Нормативно-правовое обеспечение введения курса «Основы  религиозных культур и светской этики»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нормативно-правовых актов, обеспечивающих введение   в 2013-2014 учебном году комплексного учебного курса "Основы религиозных культур и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2 –август 201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ы, положения)</w:t>
            </w:r>
          </w:p>
        </w:tc>
      </w:tr>
      <w:tr>
        <w:trPr>
          <w:trHeight w:val="2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риказ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О подготовке к введению в 2013-2014 учебном году комплексного учебного курса «Основы религиозных культур и светской этики»</w:t>
              </w:r>
            </w:hyperlink>
            <w:r>
              <w:rPr>
                <w:sz w:val="24"/>
                <w:szCs w:val="24"/>
              </w:rPr>
              <w:t>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 реализации курса "Основы религиозных культур и светской этики"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иказ «Об утверждении документов, регламентирующих деятельность МАОУ СОШ № 50 в 2013-2014 учебном год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рганизационно – педагогические условия введения комплексного учебного курса  «Основы 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и утверждение  плана  мероприятий, обеспечивающего реализацию комплексного учебного курса «Основы религиозных культур и светской э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кабрь 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, обеспечивающий введение комплексного учебного курса ОРКСЭ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 запросов по  изучению модулей комплексного  учебного курса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-мар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, учитель Рау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, заявления родителей на выбор обучающимися модулей курс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дровых условий реализации курса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2 –август 2013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комплектование на 2013-201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педагогов, участвующих во введении комплексного учебного курса ОРКС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педагогов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 реализации комплексного учебного курса «Основы религиозных культур и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данных о потребностях в учебно-методическом обеспечении комплексного учебного курса ОРКСЭ. Формирование заказа на приобретение учеб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Шкаровская Л.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комплектованности библиотечного фонд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, необходимой  для реализации комплексного учебного  курса ОРКСЭ, с учетом   выбора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 01.09.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Шкаровская Л.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библиотечного фонда учебно-методическими материалами для введения курса ОРКСЭ в соответствии с выбором модулей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абочих программ  комплексного учебного курса «Основы религиозных культур и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8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учителей начальной Гросс М.М., заместитель директора по УВР Туровская И.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комплексного учебного курса  ОРКСЭ</w:t>
            </w:r>
          </w:p>
        </w:tc>
      </w:tr>
      <w:tr>
        <w:trPr>
          <w:trHeight w:val="348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Информационное сопровождение введения комплексного учебного курса «Основы  религиозных культур и светской этики»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го сопровождения  введения комплексного учебного курса ОРКСЭ на шко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на сайте школы</w:t>
            </w:r>
          </w:p>
        </w:tc>
      </w:tr>
      <w:tr>
        <w:trPr>
          <w:trHeight w:val="315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по введению комплексного учебного курса  «Основы религиозных культур и светской этики»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для родителей о курсе ОРКСЭ на сайт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на сайте школ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родителями (ознакомление с задачами курса, его структурой, содержанием, организацией обучения, обеспечение свободного и компетентного выбора родителями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сентябрь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, учитель  Рау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родителей (выбор модулей курса)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для родителей обучающихся по вопросам введения комплексного учебного курса  ОРКСЭ. Анке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, учитель  Рау А.В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ндивидуальной  консультационной  работы по введению комплексного учебного курса  ОРКСЭ с родителями обучающихся, испытывающими трудности выбора модуля ОРКСЭ, особенно из числа тех, кто испытывает трудности  в социальной 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евраль – август 20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, педагог-психолог Крын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родителей на выбор модулей курса</w:t>
            </w:r>
          </w:p>
        </w:tc>
      </w:tr>
      <w:tr>
        <w:trPr>
          <w:trHeight w:val="132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Координация и контроль хода введения комплексного учебного курса «Основы религиозных культур и светской этики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внутришкольного контроля за введением комплексного учебного курса «Основы религиозных культур и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нутришкольного контроля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3 -2014 уч.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 совещ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введения комплексного учебного курса ОРКСЭ н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Туровская И.Л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учителей начальной Гросс М.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О учителей начальных классов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МО учителей начальных классов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естителе директора по УВР  «Результаты введения в учебный процесс комплексного учебного курса «Основы религиозных культур и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со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мониторинга  введения комплексного учебного курса 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3 -2014 уч.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, информация, справки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по итога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Туровская И.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DejaVu Sans;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severomorsk.ru/assets/files/2011/pr_UO_983_03112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0:00Z</dcterms:created>
  <dc:creator>NEW</dc:creator>
  <dc:description/>
  <cp:keywords/>
  <dc:language>en-US</dc:language>
  <cp:lastModifiedBy>Елена</cp:lastModifiedBy>
  <dcterms:modified xsi:type="dcterms:W3CDTF">2013-05-17T04:32:00Z</dcterms:modified>
  <cp:revision>3</cp:revision>
  <dc:subject/>
  <dc:title/>
</cp:coreProperties>
</file>