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ИЗАЦИЯ ШКОЛЬНИКОВ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ЕЗ УЧАСТИЕ В ТВОРЧЕСКИХ КОНКУРСАХ ПО ОБЖ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сина О.В., учитель биологии и ОБЖ, МАОУ СОШ № 50 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одготовки обучающихся по основам безопасности жизнедеятельности - формирование культуры учащихся в области безопасности жизнедеятельности, воспитание ценностного отношения к человеческой жизни и здоровью. Данная задача напрямую связана с процессом социализации личности.</w:t>
      </w:r>
    </w:p>
    <w:p>
      <w:pPr>
        <w:pStyle w:val="Normal"/>
        <w:spacing w:lineRule="auto" w:line="360" w:before="0" w:after="0"/>
        <w:ind w:left="113" w:righ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— это процесс, необходимый ребёнку, чтобы получить навыки, необходимые для полноценной жизни в обществе. В отличие от других живых существ, чье поведение обусловлено биологически, человек, как существо биосоциальное, нуждается в процессе социализации для того, чтобы выжить. Первоначально социализация индивида происходит в семье, а уже потом в обществе.   Основой вторичной социализации является школа, где детям приходится действовать в соответствии с новыми правилами и в новой обстановке. </w:t>
      </w:r>
    </w:p>
    <w:p>
      <w:pPr>
        <w:pStyle w:val="Normal"/>
        <w:spacing w:lineRule="auto" w:line="360" w:before="0" w:after="0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сферами социализации можно считать деятельность, общение и самосознание. В деятельности человек выражает себя как общественный индивид, проявляет личностные качества, самостоятельность, инициативу, творчество и профессионализм, усваивает новые виды проявления собственной активности. В сфере общения происходит углубленное понимание себя и других участников коммуникативного процесса, обогащению содержания взаимодействия и восприятия людьми друг друга. Сфера самосознания предполагает становление «Я-концепции» индивида, осмысления своего социального статуса, освоение социальных ролей, формирование социальной позиции, моральной ориентации человека. </w:t>
      </w:r>
    </w:p>
    <w:p>
      <w:pPr>
        <w:pStyle w:val="Normal"/>
        <w:spacing w:lineRule="auto" w:line="360" w:before="0" w:after="0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особами социализации  преимущественно понимаются конкретные виды взаимодействия индивида со средой, с помощью которых он активно приобщается к общественной жизни и усваивает социальный опыт. Способы зависят как от особенностей самой личности, так и от социальной ситуации, в которой индивид оказывается.</w:t>
      </w:r>
    </w:p>
    <w:p>
      <w:pPr>
        <w:pStyle w:val="Normal"/>
        <w:spacing w:lineRule="auto" w:line="360" w:before="0" w:after="0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условия для формирования у подрастающего поколения активной жизненной позиции,  олимпиады и творческие конкурсы по ОБЖ выполняют важнейшую функцию социализации через деятельность обучающихся. Они не только поддерживают и развивают интерес к изучаемым предметам, что и без того самоценно, но и стимулируют активность, инициативность, самостоятельность учащихся при подготовке вопросов по темам, в работе с дополнительной литературой; они удобны во внеклассной деятельности, помогают школьникам формировать свой уникальный творческий мир. С помощью подобных конкурсов и олимпиад ученики могут проверить знания, умения, навыки не только у себя, но и сравнить свой уровень с другими.</w:t>
      </w:r>
    </w:p>
    <w:p>
      <w:pPr>
        <w:pStyle w:val="Normal"/>
        <w:spacing w:lineRule="auto" w:line="360" w:before="0" w:after="0"/>
        <w:ind w:right="113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разовательных олимпиадах и творческих конкурсах по ОБЖ объединяет учеников и учителя, побуждает их к сотрудничеству, предоставляя широкие возможности для личностно-ориентированного обучения, проектной деятельности. Участие в них способствует расширению кругозора и интеллектуальному росту учащихся, помогает профессиональному самоопределению старшеклассников. Удовольствие от выполнения заданий и радость победы лауреата и участника могут «зажечь путеводную звезду» и привести к развитию исследовательских качеств личности, так необходимых современному человеку. Преимущество олимпиад и конкурсов по ОБЖ основано как раз на том, что  задания содержат не заурядные и наскучившие всем тесты, где правильный ответ можно подобрать, а то и вовсе написать наугад, а увлекательные задания, решить которые можно лишь задействовав на все 100% собственные исследовательские навыки и смекалку. Каждый ребёнок, принимая участие в конкурсах и олимпиадах, преследует какие-то свои цели. Для самых маленьких этот опыт станет полезным дополнением к основной школьной программе на первых этапах обучения, когда, собственно, и формируются не только начальные умения ребёнка познавать окружающий мир, но и его отношение к учёбе, науке и искусству на протяжении всей его последующей жизни. Для старшеклассников - это не только хороший способ углубить свои знания по предмету, но и возможность проявить себя в целом как способного ученика. Не стоит забывать и о том, что участники после подведения итогов, как правило, получают свидетельства, которые могут стать отличным дополнением к портфолио  и аттестату при окончании школы и переходе на дальнейшую ступень образова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метные олимпиады и творческие конкурсыпо ОБЖ – это максимальный взлёта фантазии, предметных способностей, ученик выходит за рамки кирпичных стен и становится открытым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7:00Z</dcterms:created>
  <dc:creator>Evgen</dc:creator>
  <dc:description/>
  <dc:language>en-US</dc:language>
  <cp:lastModifiedBy>Ирина Львовна</cp:lastModifiedBy>
  <dcterms:modified xsi:type="dcterms:W3CDTF">2012-10-22T08:47:00Z</dcterms:modified>
  <cp:revision>2</cp:revision>
  <dc:subject/>
  <dc:title/>
</cp:coreProperties>
</file>