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50 г.Челябинска</w:t>
      </w:r>
    </w:p>
    <w:p>
      <w:pPr>
        <w:pStyle w:val="Normal"/>
        <w:jc w:val="center"/>
        <w:rPr/>
      </w:pPr>
      <w:r>
        <w:rPr/>
        <w:t xml:space="preserve">454002,  г. Челябинск, ул. Российская, 49А. Тел.: (351) 264-11-53,  факс: 264-11-5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el</w:t>
      </w:r>
      <w:r>
        <w:rPr/>
        <w:t>5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3 г.                                                             № 60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160</wp:posOffset>
                </wp:positionV>
                <wp:extent cx="326898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учебно-метод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ов  на 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2.3pt;mso-wrap-distance-left:9.05pt;mso-wrap-distance-right:9.05pt;mso-wrap-distance-top:0pt;mso-wrap-distance-bottom:0pt;margin-top:0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учебно-методическ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плексов  на 2013-2014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На основании приказа Министерства образования и науки РФ от 19 декабря 2012г.№ 1067, зарегистрирован Минюстом России от 30 января 2013г., рег.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я Педагогического совета от 08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" w:firstLine="720"/>
        <w:jc w:val="center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о-методические комплексы к учебному плану на 2013-2014 учебный год (приложение 1 к данному приказу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ям директора по УВР Туровской И.Л., Комельковой О.Г. обеспечить реализацию учебного плана в соответствии с утвержденными УМК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исполнения приказа возложить на заместителя директора  по УВР Туровскую И.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                                                 Воскобойникова Е.Г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1"/>
        <w:ind w:right="-96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риказу МАОУ СОШ № 50 от 31.05.2013 г. № 60-у</w:t>
      </w:r>
    </w:p>
    <w:p>
      <w:pPr>
        <w:pStyle w:val="Normal"/>
        <w:jc w:val="center"/>
        <w:rPr/>
      </w:pPr>
      <w:r>
        <w:rPr/>
        <w:t>УМК на 2013-2014 учебный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4"/>
        <w:gridCol w:w="3971"/>
        <w:gridCol w:w="354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ая обла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е пособие дл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ое общее образование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НО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русскому языку  начального общего образования – М.: Просвещение,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русскому языку. Обучение грамоте. Авторы: Н.Г.Агаркова, Н.М.Лаврова. - М.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гаркова Н.Г. Азбука. 1 кл. Учебник. – М.: Академкнига/Учебник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А. Русский язык.Учебник. – М.: Академкнига/Учебник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литературному чтению начального общего образования – М.: Просвещение,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литературному чтению. Авторы: Н.А.Чуракова, О.В.Малаховская. - М.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ракова Н.А. Литературное чтение. – М.: Академкнига/Учебник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ракова Н.А. Литературное чтение.  Хрестоматия. – М.  Академкнига/Учебник,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иностранному языку  начального общего образования. Английский язык. –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Г Тер-Минасова, Л.М.Узунова, Д.С.Обукаускайте, Е.И.Сухина «Английский язык». – М.: АКАДЕМКНИГА,  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иностранному языку  начального общего образования. Немецкий язык. –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Л.Бим и др. Немецкий язык. Ч. 1,2. - М.: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математике  начального общего образования – М.: Просвещение,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. Авторы: А.Л.Чекин, Р.Г.Чуракова. - М. 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кин А.Л. Математика. Учебник в 2-х частях  – М.: Академкнига/Учебник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информатике и ИКТ. Авторы: Е.П. Бененсон, А.Г. Паутова. - М.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.П. Бененсон, А.Г. Паутова. Информатике и ИКТ. 3 класс: Учебник в 2-х частях - М.: Академкнига/Учебник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окружающему  миру  начального общего образования –М.: Просвещение,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окружающему миру. Авторы: О.Н.Федотова, Г.В.Трафимова и др. - М. 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това О.Н. Окружающий  мир. Учебник.  – М. : Академкнига/Учебник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това О.Н. Окружающий  мир. Хрестоматия– М. : Академкнига/Учебник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технологии  начального общего образования – М.: Просвещение, 201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грамма по технологии. Авторы: Т.М. Рагозина, И.Б. Мылова. - М. : Академкнига/Учебник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8" w:after="68"/>
              <w:ind w:right="46" w:hanging="0"/>
              <w:jc w:val="left"/>
              <w:rPr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Рагозина Т.М., Гринева А.А. Технология. - М. : Академкнига/Учебник,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изобразительному искусству  начального общего образования – М.: Просвещение, 201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16"/>
                <w:szCs w:val="16"/>
              </w:rPr>
              <w:t>Изобразительное искусство. Рабочие программы. Предметная линия Учебников под редакцией Б.М. Неменского. 1 – 4 классы: пособие для учителей общеобразовательных учреждений. Б.М. Неменский, Л.А. Неменская. –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 xml:space="preserve">Неменская Л.А. Изобразительное искусство. Под ред. Б.М.Неменского. – М.: Просвещение, 2011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музыке     начального общего образования. – М.: Просвещение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. Музыка 1-4 классы. Авторы: Е.Д.Критская Г.П.Сергеева, Т.С Шмагина. - 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.Д.Критская. Музыка. - М.: Просвещение,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.Д.Критская. Музыка. Хрестоматия для учащихся начальной школы. - М.: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по физической культуре. – М.: Просвещение, 2011. 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В.И.Лях. Мой друг –физкультура: Учебник для учащихся 1-4 кл. -   М.: Просвещение,  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ГО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русскому языку начального общего образования – М.: Дрофа, 20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 для общеобразовательных учреждений. 1-4 классы. Русский язык. Автор Т.Г.Рамзаева. М.: Дрофа, 20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.Г. Рамзаева. Русский язык: Учебник 4 класс  В 2 ч. - М: Дрофа, 20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мзаева Т.Г., Савинкина Л.П. Русский язык. Тетрадь для упражнений по русскому языку и речи. 4 класс    В 2 частях - М.: Дрофа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литературному чтению начального общего образования – М.: Дрофа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пция и программы для начальных классов. В двух частях. Часть 1. Литературное чтение. Авторы Л.Ф.Климанова, В.Г.Горецкий, М.В.Голованова. -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Ф.Климанова,     В.Г.Горецкий, М.В.Голо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тературное чтение: Учебник:  4 класс  В 2 частях - М.: Просвещение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 программа по английскому языку начального общего образования. Сборник нормативных документов. Начальная школа/сост. Э.Д.Днепров, А.Г.Аркадьев.  – М.: Дрофа, 2009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зовлев В.П. и др. Английский язык: Учебник для 4 класса. – М.: Просвещение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 программа по немецкому языку начального общего образования. Сборник нормативных документов. Начальная школа/сост. Э.Д.Днепров, А.Г.Аркадьев.  – М.: Дрофа, 2009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Л.Бим и др. Немецкий язык для 4 класса. М.: Просвещение, 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математике начального общего образования – М.: Дрофа,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цепция и программы для начальных классов. В двух частях. Часть 1. Математика (М.И.Моро и др.). -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.И. Моро, Н.А. Бантова, Г.В. Бельтюкова. Математика: Учебник: 4 класс в 2 частях. -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.И.Моро и др. Математика: Рабочая тетрадь: 4 класс в 2-х частях – М,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окружающему  миру начального общего образования – М.: Дрофа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пция и программы для начальных классов. В двух частях. Часть 1-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.А. Плешаков. Окружающий мир: Учебник: 4 класс в 2 частях-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.А.Плешаков и др. Окружающий мир:  Рабочая тетрадь: 4 класс: В 2 частях – М.: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ые программы начального общего образования. Технология (Труд). Сборник нормативных документов/Сост. Э.Д.Днепров, А.Г.Аркадьев. – М.: Дрофа, 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М. Геронимус. Технология. 4 кл. – М.: АСТ-ПРЕСС ШКОЛА, 200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М. Геронимус. Я все умею делать сам. Рабочая тетрадь по трудовому обучению. 4 кл. - М.: АСТ Пресс.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начального общего образования по музыке. Сборник нормативных документов. Начальная школа/сост. Э.Д.Днепров, А.Г. Аркадьев. – М.: Дрофа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П.Сергеева и др. Музыка. 1-7  классы./Программы общеобразовательных учреждений. – М.: Просвещение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.Д.Критская.  Музыка: Учебник для учащихся 4 класса начальной школы. М.: Просвещение, 20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по изобразительному искусству начального общего образования – М.: Дрофа, 20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общеобразовательных учреждений. Изобразительное искусство и художественный труд. Под ред. Б.М. Неменского. 1-9 классы. - М.: Просвещение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нская Л.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образительное искусство: Каждый народ-художник.  - М.: Просвещение,20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нская Л.А. Изобразительное искусство: Твоя мастерская: Рабочая тетрадь: 4 класс. - М.: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 общеобразовательной школы. Автор: В.И. Лях, А.А.Зданевич. -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В.И.Лях. Мой друг –физкультура: Учебник для учащихся 1-4 кл. -   М.: Просвещение,  2009.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Учебная программа курса «Основы религиозных культур и светской этики». – Москва, 2009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Шапошникова Т. Д., Савченко К. В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духовно-нравственной культуры народов России. Основы мировых религиозных культур. Основы православной культуры. 4—5 классы. Рабочая программа. - М: Дрофа, 2012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Амиров Р. Б., Воскресенский О. В., Горбачева Т. М. и др.</w:t>
            </w:r>
            <w:r>
              <w:rPr>
                <w:sz w:val="16"/>
                <w:szCs w:val="16"/>
              </w:rPr>
              <w:t xml:space="preserve"> Основы духовно-нравственной культуры народов России. Основы мировых религиозных культур. 4—5 классы. Учебник. - М: Дрофа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– М.: Дрофа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 программа основного общего образования по русскому языкуМ.Т.Баранов, Т.А.Ладыженская и др.  Программы общеобразовательных учреждений: Русский язык: 5-9 классы.  - М.: Просвещение, 20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дыженская. Русский язык. - М.: Просвещение М.Т.Баранов, Т.А.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Т.Баранов, Т.А. Ладыженская. Русский язык. 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.А.Тростенцова  Т.А..ЛадыженскаяТ.А Русский язык. – М.: Просвещение,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римерная  программа основного общего образования по литературе. </w:t>
            </w:r>
          </w:p>
          <w:p>
            <w:pPr>
              <w:pStyle w:val="Normal"/>
              <w:keepNext w:val="tru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. Программа  общеобразовательных учреждений  по литературе для  5-11 кл. (Базовый уровень). - М.: Просвещение,  2010.</w:t>
            </w:r>
          </w:p>
          <w:p>
            <w:pPr>
              <w:pStyle w:val="Normal"/>
              <w:keepNext w:val="tru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Applestylespan"/>
                <w:bCs/>
                <w:color w:val="333333"/>
                <w:sz w:val="16"/>
                <w:szCs w:val="16"/>
              </w:rPr>
              <w:t>Коровина В.Я.</w:t>
            </w:r>
            <w:r>
              <w:rPr>
                <w:bCs/>
                <w:color w:val="333333"/>
                <w:sz w:val="16"/>
                <w:szCs w:val="16"/>
              </w:rPr>
              <w:br/>
            </w:r>
            <w:r>
              <w:rPr>
                <w:rStyle w:val="Applestylespan"/>
                <w:bCs/>
                <w:color w:val="333333"/>
                <w:sz w:val="16"/>
                <w:szCs w:val="16"/>
              </w:rPr>
              <w:t>Литература. 5 кл. В 2-х. Ч., Ч 1,2.</w:t>
            </w:r>
            <w:r>
              <w:rPr>
                <w:sz w:val="16"/>
                <w:szCs w:val="16"/>
              </w:rPr>
              <w:t xml:space="preserve"> –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Applestylespan"/>
                <w:bCs/>
                <w:color w:val="333333"/>
                <w:sz w:val="16"/>
                <w:szCs w:val="16"/>
              </w:rPr>
              <w:t>Полухина В. П., Коровина В. Я., Журавлев В. П. и др. / Под ред. Коровиной В. Я.</w:t>
            </w:r>
            <w:r>
              <w:rPr>
                <w:bCs/>
                <w:color w:val="333333"/>
                <w:sz w:val="16"/>
                <w:szCs w:val="16"/>
              </w:rPr>
              <w:br/>
            </w:r>
            <w:r>
              <w:rPr>
                <w:rStyle w:val="Applestylespan"/>
                <w:bCs/>
                <w:color w:val="333333"/>
                <w:sz w:val="16"/>
                <w:szCs w:val="16"/>
              </w:rPr>
              <w:t>Литература. Учебник для общеобразовательных учреждений. В двух частях.</w:t>
            </w:r>
            <w:r>
              <w:rPr>
                <w:sz w:val="16"/>
                <w:szCs w:val="16"/>
              </w:rPr>
              <w:t xml:space="preserve"> –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rPr/>
            </w:pPr>
            <w:r>
              <w:rPr>
                <w:rStyle w:val="Applestylespan"/>
                <w:bCs/>
                <w:color w:val="333333"/>
                <w:sz w:val="16"/>
                <w:szCs w:val="16"/>
              </w:rPr>
              <w:t>Коровина В. Я.</w:t>
            </w:r>
            <w:r>
              <w:rPr>
                <w:bCs/>
                <w:color w:val="333333"/>
                <w:sz w:val="16"/>
                <w:szCs w:val="16"/>
              </w:rPr>
              <w:br/>
            </w:r>
            <w:r>
              <w:rPr>
                <w:rStyle w:val="Applestylespan"/>
                <w:bCs/>
                <w:color w:val="333333"/>
                <w:sz w:val="16"/>
                <w:szCs w:val="16"/>
              </w:rPr>
              <w:t xml:space="preserve">Литература. Учебник для общеобразовательных учреждений. В двух частях. </w:t>
            </w:r>
            <w:r>
              <w:rPr>
                <w:sz w:val="16"/>
                <w:szCs w:val="16"/>
              </w:rPr>
              <w:t>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Примерные программы основного общего образования. Английский язык. Немецкий язы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зовлев В.П. и др. Английский язык: – М.: Просвещение, 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.Л.Бим.  Немецкий язык: Учебник для общеобразовательных учреждений. –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-  М.: Просвещение, 2009 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В.Дорофеев Программы общеобразовательных  учреждений. Математика 5-6  классы.- М.:  Просвещение, 2009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В.Дорофеев, И.В. Шарыгин. Математика: Учебник для общеобразовательных учреждений. 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математике. -  М.: Просвещение, 2010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В.Дорофеев Программы общеобразовательных учреждений. Алгебра 7-9 классы.- М.:  Просвещение, 2010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В. Дорофеев. Алгебра. Учебник для  общеобразовательных учреждений. - М.: Просвещение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математике. - М.: Просвещение, 2010 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.С.Атанасян. Программы общеобразовательных  учреждений. Геометрия. 7-9 классы.-  М.:  Просвещение,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.С.Атанасян. Геометрия 7-9 классы. Учебник для общеобразовательных учреждений. - М.: Просвещение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 основного общего образования по информатике и ИКТ (Сборник нормативных документов. Информатика и ИКТ / составитель Э.Д. Днепров, А.Г.Аркадьев. - 2-е изд., стереотип. – М.: Дрофа, 2008.)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акарова Н.В., Кочурова Е.Г., Николайчук Г.С. и др. Информатика и ИКТ. Учебник. 8-9 класс. / Под ред. проф. Макаровой Н.В.- Спб.:Питер , 201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основного общего образования по истории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Style w:val="14pt"/>
                <w:sz w:val="16"/>
                <w:szCs w:val="16"/>
              </w:rPr>
              <w:t>Сборник нормативных документов. История. Сост. Э.Д.Днепров, А.Г.Аркадьев. – М.: Дрофа.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Н.Майков. История. Введение в историю: 5 класс. Учебник для учащихся общеобразовательных учреждений. – М.: Вентана-Граф. 2013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.А. Вигасин, Г.И.Годер. История древнего мира. 5 кл. - М.: Просвещение.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Е.Агибалова, Г.М. Донской. История средних веков. 6 кл.- М.: Просвещение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 Данилов, Л.Г. Косулина. История России: с древнейших времен до конца Х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века: учеб. для 6 кл. образоват. учреждений. –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Я. Юдовская, П.А.Баранов, Л.М.Ванюшкина. Всеобщая история. История нового времени., 1500-1800: учеб. для 7 кл. общеобразоват.учреждений. - М.: Просвещение.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.А. Данилов, Л.Г Косулина.  История России: с древнейших времен до конца Х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века: учеб. для 6 кл. образоват.учреждений. – М.: Просвещение, 201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.А. Данилов, Л.Г Косулина.  История России: конец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 : учеб. для 7 кл. образоват.учреждений.  –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Я. Юдовская, П.А.Баранов, Л.М.Ванюшкина. Всеобщая история. История нового времени,1800-1913. 8 класс: учеб. для общеобразоват. учреждений - М.: Просвещение, 2012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.С.Сороко-Цюпа, А.О.Сороко-Цюпа. Всеобщая история. Новейшая история.9 кл. М.: Просвещение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анилов А.А., Косулина Л.Г. История России.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: учеб. для 8 кл. общеобразоват.учреждений.  8 кл. – М.: Просвещение. 20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А. Данилов, П.Г.Косулина, М.Ю.Брандт. История России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: учеб. для 9 кл. общеобразоват.учреждений.   - М.: Просвещение.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.С.Сороко-Цюпа, А.О.Сороко-Цюпа. Всеобщая история. Новейшая история. 9 кл. М.: Просвещение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А. Данилов, П.Г.Косулина, М.Ю.Брандт. История России.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: учеб. для 9 кл. общеобразоват. учреждений. - М.: Просвещение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А.И.Кравченко, И.С.Хромова. Обществознание. Программа курса для 5 – 7 классов общеобразовательных учреждений.  – М.: ООО «ТИД «Русское слово - РС». 20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. 5 кл. – М.: ООО «ТИД «Русское слово - РС». 2010.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программа курса для 6 – 7 классов общеобразовательных учреждений. Авт.: Козленко С.И., Козленко И.В.. - М.: ООО «ТИД «Русское слово - РС».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А.И. Обществознание.– М.: ООО «ТИД «Русское слово - РС». 2011.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А.И.Кравченко. Обществознание. Программа курса для 8 – 9 и 10 – 11 классов общеобразовательных учреждений.  – М.: ООО «ТИД «Русское слово - РС», 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Кравченко. Обществознание. М.: ООО «ТИД «Русское слово - РС». 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по географ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нормативных документов. География / сост. Э.Д.Днепров, А.Г.Аркадьев. –  М.: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Географии 6-10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Домогацк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.:ООО «ТИД» русское слово «РС», 2008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.М. Домогацких и Н.И. Алексеевский. Учебники по географии. -  М. Русское слово 201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евед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 xml:space="preserve">Ведение в краеведение Челябинского Урала. </w:t>
            </w:r>
            <w:r>
              <w:rPr>
                <w:sz w:val="16"/>
                <w:szCs w:val="16"/>
              </w:rPr>
              <w:t>Программа учебной дисциплины для 6-9 классов общеобразовательных учреждений Челябинской области «</w:t>
            </w:r>
            <w:r>
              <w:rPr>
                <w:bCs/>
                <w:sz w:val="16"/>
                <w:szCs w:val="16"/>
              </w:rPr>
              <w:t xml:space="preserve">Краеведение». </w:t>
            </w:r>
            <w:r>
              <w:rPr>
                <w:sz w:val="16"/>
                <w:szCs w:val="16"/>
              </w:rPr>
              <w:t>– Челябинск, АБРИС.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В.В.Дерягин, М.С.Гитис. Краеведение. Челябинская область. 6 кл.: Учебник для основной школы. – Челябинск, АБРИС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опримечательности Челябинского Урала.</w:t>
            </w:r>
            <w:r>
              <w:rPr>
                <w:sz w:val="16"/>
                <w:szCs w:val="16"/>
              </w:rPr>
              <w:t xml:space="preserve"> Программа учебной дисциплины для 6-9 классов общеобразовательных учреждений Челябинской области «</w:t>
            </w:r>
            <w:r>
              <w:rPr>
                <w:bCs/>
                <w:sz w:val="16"/>
                <w:szCs w:val="16"/>
              </w:rPr>
              <w:t>Краеведение».</w:t>
            </w:r>
            <w:r>
              <w:rPr>
                <w:sz w:val="16"/>
                <w:szCs w:val="16"/>
              </w:rPr>
              <w:t xml:space="preserve"> – Челябинск, АБРИС.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раеведение. Челябинская область. 7 кл.: учебник для основной школы/под ред. Г.С.Шкребня.- Челябинск, АБРИС. 2009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7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культура народов Южного Урала. Программа учебной дисциплины для 6-9 классов общеобразовательных учреждений Челябинской области «</w:t>
            </w:r>
            <w:r>
              <w:rPr>
                <w:bCs/>
                <w:sz w:val="16"/>
                <w:szCs w:val="16"/>
              </w:rPr>
              <w:t>Краеведение».</w:t>
            </w:r>
            <w:r>
              <w:rPr>
                <w:sz w:val="16"/>
                <w:szCs w:val="16"/>
              </w:rPr>
              <w:t xml:space="preserve"> – Челябинск, АБРИС.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раеведение. Челябинская область. 8 кл.: учебник для основной школы/ под ред.В.М.Кузнецова. - Челябинск, АБРИС. 2011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– субъект Российской Федерации. Программа учебной дисциплины для 6-9 классов общеобразовательных учреждений Челябинской области «</w:t>
            </w:r>
            <w:r>
              <w:rPr>
                <w:bCs/>
                <w:sz w:val="16"/>
                <w:szCs w:val="16"/>
              </w:rPr>
              <w:t>Краеведение».</w:t>
            </w:r>
            <w:r>
              <w:rPr>
                <w:sz w:val="16"/>
                <w:szCs w:val="16"/>
              </w:rPr>
              <w:t xml:space="preserve"> – Челябинск, АБРИС.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раеведение. Челябинская область – субъект Российской Федерации. 9 кл.: учебник для основной школы/ под ред.В.М.Кузнецова. - Челябинск, АБРИС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родовед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природоведению. 5 класс. Плешаков А.А., Сонин Н.И. Программа основного общего образования по природоведению. 5 класс / сборник сост.И.Б. Морзунова "Программы для общеобразовательных учреждений. Природоведение, 5 класс. Биология. 6-11 классы"– М.: Дрофа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А. Плешаков, Н.И. Сонин. Природоведение. 5 класс: учеб. Для общеобразовательных учреждений. – М.: Дрофа,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 Плешаков, Н.И. Сонин. Природоведение. 5 класс: рабочая тетрадь к учебнику А.А. Плешаков, Н.И «Природоведение». – М.: Дрофа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по биологии основного общего образования (базовый уровень). Сборник нормативных документов. Биология /сост. Э.Д.Днепров – М.: Дрофа, 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риродоведение. биология. Экология. Программы. 5-11класс Т.С. Сухова, В.И. Строганова,И.Н.Пономарёва Москва.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 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омарева И.Н., Корнилова О.А., Кучменко В.С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Биология: 6 класс: Учебник для учащихся общеобразовательных учреждений. 3-е издание, перераб</w:t>
              </w:r>
              <w:r>
                <w:rPr>
                  <w:rStyle w:val="InternetLink"/>
                  <w:sz w:val="16"/>
                  <w:szCs w:val="16"/>
                  <w:u w:val="single"/>
                </w:rPr>
                <w:t>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– М.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омарева И.Н.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Биология: Растения. Бактерии. Грибы. Лишайники: Рабочая тетрадь №1, 2 для 6 класса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– М.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, 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М.Константинов, В.Г.Бабенко, В.С.Кучм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. 7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класс: Учебник для учащихся общеобразовательных учреждений. 3-е издание, перераб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– М.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В.Суматохин, В.С.Кучменк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. Животные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 Рабочая тетрадь №1, 2 для 7 клас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– М.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ентана-Гра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Г.Бабенко, Д.В.Боголюбов, С.Т.Шатало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ология животных. </w:t>
            </w:r>
            <w:r>
              <w:rPr>
                <w:color w:val="000000"/>
                <w:sz w:val="16"/>
                <w:szCs w:val="16"/>
              </w:rPr>
              <w:t xml:space="preserve">– М.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Г. Драгомилов,  Р.Д.Маш Биология. 8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класс: Учебник для учащихся общеобразовательных учреждений.</w:t>
              </w:r>
            </w:hyperlink>
            <w:r>
              <w:rPr>
                <w:color w:val="000000"/>
                <w:sz w:val="16"/>
                <w:szCs w:val="16"/>
              </w:rPr>
              <w:t xml:space="preserve"> – М.: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Г. Драгомилов,  Р.Д.Маш Биология. 8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класс: Рабочая тетрадь. Часть 1,2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– М.: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 xml:space="preserve">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З.Федор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С. Кучменко, Г.А.Воронин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человека. Культура здоровь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– М.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ентана-Граф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.Н. Пономарева , Н.М. Чернова , О.А.Корнилова.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иология 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класс: Учебник для учащихся общеобразовательных учреждений.</w:t>
              </w:r>
            </w:hyperlink>
            <w:r>
              <w:rPr>
                <w:color w:val="000000"/>
                <w:sz w:val="16"/>
                <w:szCs w:val="16"/>
              </w:rPr>
              <w:t xml:space="preserve"> – М.: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>, 20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 Козлова, В.С.Кучменко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иология.</w:t>
            </w:r>
            <w:r>
              <w:rPr>
                <w:color w:val="000000"/>
                <w:sz w:val="16"/>
                <w:szCs w:val="16"/>
              </w:rPr>
              <w:t xml:space="preserve"> 9 класс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ая тетрадь. – М.: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Вентана-Граф</w:t>
              </w:r>
            </w:hyperlink>
            <w:r>
              <w:rPr>
                <w:sz w:val="16"/>
                <w:szCs w:val="16"/>
              </w:rPr>
              <w:t>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физике. Сборник нормативных документов. Физика/ сост. Э.Д.Днепров, А.Г.Аркадьев. – М.: Дрофа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ёрышкин А.В. Физика. Учебник для общеобразовательных учреждений / А.В. Пёрышкин, Е.М. Гутник. – М.: Дрофа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основного общего образования по химии. Сборник нормативных документов. Химия/ сост. Э.Д.Днепров, А.Г.Аркадьев. – М.: Дрофа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.С.Габриелян.  Химия. М.:  Дрофа, 2012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общеобразовательных учреждений. Изобразительное искусство и художественный труд. Под ред. Б.М. Неменского. 1 – 9 классы. – М.: Просвещение, 2008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А. Горяева, О.В. Островская. Декоративно- прикладное искусство в жизни человека. Учебник по изобразительному искусству для 5 кл. - М.: Просвещение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А. Неменская Под ред. Б.М. Неменског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зительное искусство в жизни человека. Учебник по изобразительному искусству для 6 кл. - М.: Просвещение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С. Питерских. Г.Е. Гуров Изобразительное искусство. Дизайн и архитектура в жизни человека.  Учебник по изобразительному искусству для 7- 8  кл. Под ред. Б.М. Неменского. - М.: Просвещение, 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 «Искусство» 8 – 9 классы. Авторы Г.П.Сергеева, И.Э.Кашекова, Е.Д.Критская. - М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 и др. Искусство. 8-9 классы. – М.: Просвещение,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П.Сергеева и др. Музыка. 5-7  классы./Программы общеобразовательных учреждений. – М.: Просвещение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П.Сергеева, Е.Д.Критская. Музыка.– М.: Просвещение, 201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. Технология. Содержание образования: Сборник нормативно-правовых документов и методических материалов. – М.: Вентана-Граф, 20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Технология. Обслуживающий труд. 5 класс: учебник для учащихся общеобразовательных учреждений/Крупская Ю.В., Лебедева Н.И., Литикова Л.В. и др. под ред. Симоненко В.Д. М.: Вентана-Граф,  2012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Технология. Технический труд : 5 класс: Учебник для учащихся общеобразавательных учреждений/ А.Т. Тищенко, Н.В. Синицына.- М.: Вентана-Граф,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Обслуживающий труд: 6 класс: учебник для учащихся общеобразовательных учреждений/Ю.В Крупская, О.А. Кожина, Н,В Синица и др. под ред. В.Д. Симоненко. – 3-3 изд., перераб.- М.:Вентана-Граф, 2012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Технология. Технический труд : 6класс: Учебник для учащихся общеобразовательных учреждений/ П.С. Самородский, А.Т. Тищенко, В.Д. Симоненко ; под. Ред. В.Д. Симоненко 4-е изд. перераб.- М.: Вентана-Граф,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Обслуживающий труд: 7  класс: учебник для учащихся  общеобразовательных учреждений/ Н.В. Синица, О.В. Табурчак, О.А. Кожина и др.;  под ред.  В.Д. Симоненко. – 3-е изд., перераб. - М.: Вентана-Граф, 2012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Технология. Технический труд : 7класс: Учебник для учащихся общеобразовательных учреждений/ П.С. Самородский, А.Т. Тищенко, В.Д.Симоненко ; под. Ред. В.Д. Симоненко 3-е изд. перераб.- М.: Вентана-Граф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нчаров Б.А., Елисеев а Е.В. и др. под ред. Симоненко В.Д. Технология. 8 класс. М.:Вента-Граф .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для учащихся 8 класса общеобразовательных учреждений. – 2-е  изд., перераб/  Б.А. Гончаров, Е.В. Елисеева, А.А. Электов и др.под  ред. В.Д. Симоненко.- М.: Вентана-Граф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. 9 класс. Учебник для учащихся общеобразовательных учреждений./ А.Н. Богатырев,  О.П. Очинин и др. под ред. Симоненко 2-е изд перераб. М.: Вентана-Граф 201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рчение: учеб. Для общеобразовательных учреждений/ А.Д. Ботвинников, В.Н. Виноградов, и.С. вышнепольский 4-е изд. Дораб. – М.: АСТ : Астрель 2012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. 9 класс. Учебник для учащихся общеобразовательных учреждений./ А.Н. Богатырев,  О.П. Очинин и др. под ред. Симоненко 2-е изд перераб. М.: Вентана-Граф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 общеобразовательной школы. Автор: В.И. Лях, А.А.Зданевич. -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И. Лях, А.А.Зданевич. Физическая культура. М.: Просвещение. 2012 г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,8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по ОБЖ основного общего образования (базовый уровень). Сборник нормативных документов. ОБЖ /сост. Э.Д.Днепров – М.: Дрофа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:  Основы безопасности жизнедеятельности 5-11 классы. Авторы: А.Т.Смирнов и др.  - 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Смирнов, Б.О.Хренников.  Основы безопасности жизнедеятельности. Учебник для учащихся общеобразовательных учреждений.  – М.: Просвещение, 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,8,9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мерная  программа среднего (полного) общего образования по русскому язы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И. Власенков, Л.М. Рыбченко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. Учебник. Базовый уровень. 10-11 классы. – М.: Просвещение, 2011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.И.Альбеткова Русска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ловесность Учебное пособие 10 класс. -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Дрофа, 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Примерная  программа среднего (полного) общего образования по литературе. Базовый уровень.</w:t>
            </w:r>
          </w:p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Программы  общеобразовательных учреждений. Литература 5-11 кл. Под ред. В.Я.Коровиной. М.: Просвещение, 201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Applestylespan"/>
                <w:bCs/>
                <w:color w:val="333333"/>
                <w:sz w:val="16"/>
                <w:szCs w:val="16"/>
              </w:rPr>
              <w:t>Лебедев Ю. В.</w:t>
            </w:r>
            <w:r>
              <w:rPr>
                <w:bCs/>
                <w:color w:val="333333"/>
                <w:sz w:val="16"/>
                <w:szCs w:val="16"/>
              </w:rPr>
              <w:br/>
            </w:r>
            <w:r>
              <w:rPr>
                <w:rStyle w:val="Applestylespan"/>
                <w:bCs/>
                <w:color w:val="333333"/>
                <w:sz w:val="16"/>
                <w:szCs w:val="16"/>
              </w:rPr>
              <w:t>Литература. 10 класс. Учебник для общеобразовательных учреждений. Базовый и профильный уровни. В двух частях.</w:t>
            </w:r>
            <w:r>
              <w:rPr>
                <w:sz w:val="16"/>
                <w:szCs w:val="16"/>
              </w:rPr>
              <w:t xml:space="preserve"> 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ая литература 20 века. 11 класс.  В 2 частях. Под ред. В.П. Журавлева. 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ые программы среднего (полного) общего образования. Английский язык. Немецкий язы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узовле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Английский язык» (10-11 классы). - М.: Просвещение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Г.И. «Немецкий язык, контакты». 10-11 кл. М.: Просвещение, 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з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общего образования по математике. (Базовый уровень). -  М.: Просвещение, 2009 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Н. Колмогоров.  Программы общеобразовательных учреждений. Алгебра и начала математического анализа. 10 - 11 классы. –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А.Н. Колмогоров. Алгебра и начала  математического анализа. 10-11 классы Учебник для общеобразовательных учреждений  с приложением на электронном носителе . - М.: Просвещение, 2012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общего образования по математике. (Базовый уровень).  -  М.: Просвещение, 2009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С. Атанасян Программы общеобразовательных учреждений. Геометрия. 10 –11 классы. – М.: Просвещение,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.С. Атанасян. Геометрия 10-11 классы. Учебник для общеобразовательных учреждений (базовый и профильный уровни) - М.: Просвещение, 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 среднего (полного) общего образования по информатике и ИКТ (Сборник нормативных документов. Информатика и ИКТ / составитель Э.Д. Днепров, А.Г.Аркадьев. - 2-е изд., стереотип. – М.: Дрофа, 2008.)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ка и ИКТ. Базовый уровень. / Под ред. проф. Н.В. Макаровой. – Питер Пресс, 200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ая программа среднего (полного) общего образования на базовом уровне по истории. </w:t>
            </w:r>
            <w:r>
              <w:rPr>
                <w:rStyle w:val="14pt"/>
                <w:sz w:val="16"/>
                <w:szCs w:val="16"/>
              </w:rPr>
              <w:t>Сборник нормативных документов. История. Сост. Э.Д.Днепров, А.Г.Аркадьев. – М.: Дрофа. 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Н.В.Загладин, Н.А.Симония. Всеобщая история с древнейших времен до конца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.:  Учебник для 10 класса общеобразовательных учреждений- М.: ООО «ТИД «Русское слово – РС».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 xml:space="preserve">Сахаров А.Н. История России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ека. Ч.1: Учебник для 10 класса общеобразовательных учреждений- М.: ООО «ТИД «Русское слово – РС». 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харов А.Н., Боханов А.Н. История России.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Ч.2: Учебник для 10 класса общеобразовательных учреждений - М.: ООО «ТИД «Русское слово – РС». 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.В.Загладин. Всемирная история: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: Учебник для 11 класса общеобразовательных учебных заведений -   М.: ООО «ТИД «Русское слово – РС». 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ые программы среднего (полного) общего образования по обществознанию. Базовый уровень. </w:t>
            </w:r>
            <w:r>
              <w:rPr>
                <w:rStyle w:val="14pt"/>
                <w:sz w:val="16"/>
                <w:szCs w:val="16"/>
              </w:rPr>
              <w:t>Сборник нормативных документов. Обществознание. Сост. Э.Д.Днепров, А.Г.Аркадьев. – М.: Дрофа. 2007</w:t>
            </w:r>
            <w:r>
              <w:rPr>
                <w:rStyle w:val="14pt"/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Кравченко. Обществознание: учебник для общеобразовательных учреждений / А.И.Кравченко М.:  ООО «Русское слово - учебник».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Липсиц. Экономика. Базовый курс. 10-11 кл. М.: Вита-Пресс.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географ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bCs/>
                <w:color w:val="333333"/>
                <w:sz w:val="16"/>
                <w:szCs w:val="16"/>
              </w:rPr>
              <w:t>Максаковский В. П.</w:t>
            </w:r>
            <w:r>
              <w:rPr>
                <w:bCs/>
                <w:color w:val="333333"/>
                <w:sz w:val="16"/>
                <w:szCs w:val="16"/>
              </w:rPr>
              <w:br/>
            </w:r>
            <w:r>
              <w:rPr>
                <w:rStyle w:val="Applestylespan"/>
                <w:bCs/>
                <w:color w:val="333333"/>
                <w:sz w:val="16"/>
                <w:szCs w:val="16"/>
              </w:rPr>
              <w:t xml:space="preserve">География. Экономическая и социальная география мира. 10 класс. Учебник для общеобразовательных учреждений. базовый уровень. - </w:t>
            </w:r>
            <w:r>
              <w:rPr>
                <w:sz w:val="16"/>
                <w:szCs w:val="16"/>
              </w:rPr>
              <w:t>М.: Просвещение, 2010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ная программа по биологии среднего (полного) общего образования (базовый уровень).  Сборник нормативных документов. Биология /сост. Э.Д.Днепров Биология.– М.: Дрофа, 20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граммы для общеобразовательных учреждений. Биология. 5-11 классы. К комплекту учебников Авторы: В.В. Пасечник, В.В. Латюшин и др. Сост. Г.М. Пальдяева. – М.: Дрофа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Каменский А.А., Криксунов Е.А., Пасечник В.В. Общая биология. 10 –11 кл.-М.: Дрофа, 2011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 В. Пасечник, Г.Г. Швецов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Биология. Общая биология. 10-11 классы. Рабочая тетрадь</w:t>
              </w:r>
            </w:hyperlink>
            <w:r>
              <w:rPr>
                <w:w w:val="102"/>
                <w:sz w:val="16"/>
                <w:szCs w:val="16"/>
              </w:rPr>
              <w:t xml:space="preserve"> М.: Дрофа, 2012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ке. Базовый уровень. Сборник нормативных документов. Физика/ сост. Э.Д.Днепров, А.Г.Аркадьев. – М.: Дрофа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якишев Г.Я. Физика. Учебник для общеобразовательных учреждений: базовый и профильный уровни / Г.Я. Мякишев, Б.Б. Буховцев, Н.Н. Сотский; под ред. В.И. Николаева, Н.А. Парфентьевой. - М.: Просвещение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ая программа среднего (полного)  общего образования по химии. Базовый уровень. Сборник нормативных документов. Химия/ сост. Э.Д.Днепров, А.Г.Аркадьев. – М.: Дрофа, 200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бриелян О.С. Химия. Базовый уровень: Учебник для общеобразовательных учреждений - М.: Дрофа, 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Г. Емохонова. Программа. Мировая художественная культура. 10-11 класс (базовый уровень). Изд. центр «Академия», 20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Г. Емохонова. Мировая художественная культура. - Изд. центр «Академия», 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мерная программа среднего (полного) общего образования по технологии. (Базовый уровень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хнология: базовый уровень:10-11 класс учебник для учащихся общеобразовательных учреждений  / В.Д. Симоненко, О. П. Очинин, Н.В. Матяш; под ред. В.Д. Симоненко. – М.: Вентана-Граф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ов общеобразовательной школы. Автор: В.И. Лях, А.А.Зданевич. - М.: Просвещение, 20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И. Лях, А.А.Зданевич. Физическая культура 10-11 кл. М.: Просвещение. 2011г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рная программа по ОБЖ среднего (полного) образования (базовый уровень). Сборник нормативных документов. ОБЖ /сост. Э.Д.Днепров – М.: Дрофа, 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курсу «Основы безопасности жизнедеятельности» в 10 -11 классах общеобразовательных учреждений. Авторы  А.Т. Смирнов и др. М.: Просвещение  200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 Смирнов, Б.И. Мишин, В.А.. Васнев, П.В. Ижевский под ред. Смирнова А.Т. Основы безопасности жизнедеятельности (базовый уровень). – М.: Просвещение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Смирнов. Основы медицинских знаний. 10-11кл. - М.: Просвещение, 20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hanging="426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Основной текст 2 Знак"/>
    <w:basedOn w:val="Style9"/>
    <w:qFormat/>
    <w:rPr>
      <w:szCs w:val="24"/>
    </w:rPr>
  </w:style>
  <w:style w:type="character" w:styleId="Style10">
    <w:name w:val="Основной текст Знак"/>
    <w:basedOn w:val="Style9"/>
    <w:qFormat/>
    <w:rPr>
      <w:rFonts w:ascii="Academy;Times New Roman" w:hAnsi="Academy;Times New Roman" w:cs="Academy;Times New Roman"/>
      <w:sz w:val="24"/>
    </w:rPr>
  </w:style>
  <w:style w:type="character" w:styleId="14pt">
    <w:name w:val="Стиль 14 pt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rFonts w:ascii="Academy;Times New Roman" w:hAnsi="Academy;Times New Roman" w:cs="Academy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rFonts w:ascii="Academy;Times New Roman" w:hAnsi="Academy;Times New Roman" w:cs="Academy;Times New Roman"/>
      <w:color w:val="000000"/>
      <w:kern w:val="2"/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shop.ru/shop/producer/247.html" TargetMode="External"/><Relationship Id="rId3" Type="http://schemas.openxmlformats.org/officeDocument/2006/relationships/hyperlink" Target="http://www.labirint-shop.ru/books/40019/" TargetMode="External"/><Relationship Id="rId4" Type="http://schemas.openxmlformats.org/officeDocument/2006/relationships/hyperlink" Target="http://www.my-shop.ru/shop/producer/247.html" TargetMode="External"/><Relationship Id="rId5" Type="http://schemas.openxmlformats.org/officeDocument/2006/relationships/hyperlink" Target="http://www.labirint-shop.ru/books/40020/" TargetMode="External"/><Relationship Id="rId6" Type="http://schemas.openxmlformats.org/officeDocument/2006/relationships/hyperlink" Target="http://www.my-shop.ru/shop/producer/247.html" TargetMode="External"/><Relationship Id="rId7" Type="http://schemas.openxmlformats.org/officeDocument/2006/relationships/hyperlink" Target="http://www.labirint-shop.ru/books/40019/" TargetMode="External"/><Relationship Id="rId8" Type="http://schemas.openxmlformats.org/officeDocument/2006/relationships/hyperlink" Target="http://www.my-shop.ru/shop/producer/247.html" TargetMode="External"/><Relationship Id="rId9" Type="http://schemas.openxmlformats.org/officeDocument/2006/relationships/hyperlink" Target="http://www.labirint-shop.ru/books/40020/" TargetMode="External"/><Relationship Id="rId10" Type="http://schemas.openxmlformats.org/officeDocument/2006/relationships/hyperlink" Target="http://www.my-shop.ru/shop/producer/247.html" TargetMode="External"/><Relationship Id="rId11" Type="http://schemas.openxmlformats.org/officeDocument/2006/relationships/hyperlink" Target="http://www.my-shop.ru/shop/producer/247.html" TargetMode="External"/><Relationship Id="rId12" Type="http://schemas.openxmlformats.org/officeDocument/2006/relationships/hyperlink" Target="http://www.labirint-shop.ru/books/40019/" TargetMode="External"/><Relationship Id="rId13" Type="http://schemas.openxmlformats.org/officeDocument/2006/relationships/hyperlink" Target="http://www.my-shop.ru/shop/producer/247.html" TargetMode="External"/><Relationship Id="rId14" Type="http://schemas.openxmlformats.org/officeDocument/2006/relationships/hyperlink" Target="http://www.labirint-shop.ru/books/40019/" TargetMode="External"/><Relationship Id="rId15" Type="http://schemas.openxmlformats.org/officeDocument/2006/relationships/hyperlink" Target="http://www.my-shop.ru/shop/producer/247.html" TargetMode="External"/><Relationship Id="rId16" Type="http://schemas.openxmlformats.org/officeDocument/2006/relationships/hyperlink" Target="http://www.my-shop.ru/shop/producer/247.html" TargetMode="External"/><Relationship Id="rId17" Type="http://schemas.openxmlformats.org/officeDocument/2006/relationships/hyperlink" Target="http://www.labirint-shop.ru/books/40019/" TargetMode="External"/><Relationship Id="rId18" Type="http://schemas.openxmlformats.org/officeDocument/2006/relationships/hyperlink" Target="http://www.my-shop.ru/shop/producer/247.html" TargetMode="External"/><Relationship Id="rId19" Type="http://schemas.openxmlformats.org/officeDocument/2006/relationships/hyperlink" Target="http://www.my-shop.ru/shop/producer/247.html" TargetMode="External"/><Relationship Id="rId20" Type="http://schemas.openxmlformats.org/officeDocument/2006/relationships/hyperlink" Target="http://www.labirint.ru/books/279427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1:00Z</dcterms:created>
  <dc:creator>1</dc:creator>
  <dc:description/>
  <cp:keywords/>
  <dc:language>en-US</dc:language>
  <cp:lastModifiedBy>Ирина Львовна</cp:lastModifiedBy>
  <cp:lastPrinted>2013-06-05T15:37:00Z</cp:lastPrinted>
  <dcterms:modified xsi:type="dcterms:W3CDTF">2013-09-25T06:01:00Z</dcterms:modified>
  <cp:revision>3</cp:revision>
  <dc:subject/>
  <dc:title> </dc:title>
</cp:coreProperties>
</file>