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редняя общеобразовательная школа № 50 г.Челябинска</w:t>
      </w:r>
    </w:p>
    <w:p>
      <w:pPr>
        <w:pStyle w:val="Normal"/>
        <w:jc w:val="center"/>
        <w:rPr/>
      </w:pPr>
      <w:r>
        <w:rPr/>
        <w:t xml:space="preserve">454002,  г. Челябинск, ул. Российская, 49А. Тел.: (351) 264-11-53,  факс: 264-11-53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chel</w:t>
      </w:r>
      <w:r>
        <w:rPr/>
        <w:t>5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иска из </w:t>
      </w:r>
      <w:r>
        <w:rPr>
          <w:b/>
          <w:sz w:val="28"/>
          <w:szCs w:val="28"/>
        </w:rPr>
        <w:t>при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4"/>
          <w:szCs w:val="24"/>
        </w:rPr>
        <w:t>31.05.2013 г.  № 60-у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0160</wp:posOffset>
                </wp:positionV>
                <wp:extent cx="326898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учебно-методически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лексов  на 2013-2014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2.3pt;mso-wrap-distance-left:9.05pt;mso-wrap-distance-right:9.05pt;mso-wrap-distance-top:0pt;mso-wrap-distance-bottom:0pt;margin-top:0.8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учебно-методически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плексов  на 2013-2014 учебный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На основании приказа Министерства образования и науки РФ от 19 декабря 2012г.№ 1067, зарегистрирован Минюстом России от 30 января 2013г., рег. № 2675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ешения Педагогического совета от 08.04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1" w:firstLine="720"/>
        <w:jc w:val="center"/>
        <w:rPr/>
      </w:pPr>
      <w:r>
        <w:rPr>
          <w:sz w:val="24"/>
          <w:szCs w:val="24"/>
        </w:rPr>
        <w:t>П Р И К А З Ы В А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righ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чебно-методические комплексы к учебному плану на 2013-2014 учебный год (приложение 1 к данному приказу)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ям директора по УВР Туровской И.Л., Комельковой О.Г. обеспечить реализацию учебного плана в соответствии с утвержденными УМК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исполнения приказа возложить на заместителя директора  по УВР Туровскую И.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                                                 Воскобойникова Е.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Heading1"/>
        <w:ind w:right="-96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приказу МАОУ СОШ № 50 от 31.05.2013 г. № 60-у</w:t>
      </w:r>
    </w:p>
    <w:p>
      <w:pPr>
        <w:pStyle w:val="Normal"/>
        <w:jc w:val="center"/>
        <w:rPr/>
      </w:pPr>
      <w:r>
        <w:rPr/>
        <w:t>УМК на 2013-2014 учебный год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4"/>
        <w:gridCol w:w="3971"/>
        <w:gridCol w:w="354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тельная обла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предме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ебное пособие для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ое общее образование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Г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Учебная программа курса «Основы религиозных культур и светской этики». – Москва, 2009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Шапошникова Т. Д., Савченко К. В.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ы духовно-нравственной культуры народов России. Основы мировых религиозных культур. Основы православной культуры. 4—5 классы. Рабочая программа. - М: Дрофа, 2012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Амиров Р. Б., Воскресенский О. В., Горбачева Т. М. и др.</w:t>
            </w:r>
            <w:r>
              <w:rPr>
                <w:sz w:val="16"/>
                <w:szCs w:val="16"/>
              </w:rPr>
              <w:t xml:space="preserve"> Основы духовно-нравственной культуры народов России. Основы мировых религиозных культур. 4—5 классы. Учебник. - М: Дрофа, 20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стюкова Т.А., Воскресенский О.В., Савченко К.В. и др. Основы духовно-нравственной культуры народов России. Основы православной культуры. – М.: Дрофа, 20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b/>
      <w:color w:val="00000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6" w:hanging="426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2">
    <w:name w:val="Основной текст 2 Знак"/>
    <w:basedOn w:val="Style9"/>
    <w:qFormat/>
    <w:rPr>
      <w:szCs w:val="24"/>
    </w:rPr>
  </w:style>
  <w:style w:type="character" w:styleId="Style10">
    <w:name w:val="Основной текст Знак"/>
    <w:basedOn w:val="Style9"/>
    <w:qFormat/>
    <w:rPr>
      <w:rFonts w:ascii="Academy;Times New Roman" w:hAnsi="Academy;Times New Roman" w:cs="Academy;Times New Roman"/>
      <w:sz w:val="24"/>
    </w:rPr>
  </w:style>
  <w:style w:type="character" w:styleId="14pt">
    <w:name w:val="Стиль 14 pt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1" w:hanging="0"/>
      <w:jc w:val="both"/>
    </w:pPr>
    <w:rPr>
      <w:rFonts w:ascii="Academy;Times New Roman" w:hAnsi="Academy;Times New Roman" w:cs="Academy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142" w:hanging="0"/>
      <w:jc w:val="both"/>
    </w:pPr>
    <w:rPr>
      <w:rFonts w:ascii="Academy;Times New Roman" w:hAnsi="Academy;Times New Roman" w:cs="Academy;Times New Roman"/>
      <w:color w:val="000000"/>
      <w:kern w:val="2"/>
      <w:sz w:val="28"/>
    </w:rPr>
  </w:style>
  <w:style w:type="paragraph" w:styleId="Style11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00:00Z</dcterms:created>
  <dc:creator>1</dc:creator>
  <dc:description/>
  <dc:language>en-US</dc:language>
  <cp:lastModifiedBy>Ирина Львовна</cp:lastModifiedBy>
  <cp:lastPrinted>2013-06-05T15:37:00Z</cp:lastPrinted>
  <dcterms:modified xsi:type="dcterms:W3CDTF">2013-09-25T06:00:00Z</dcterms:modified>
  <cp:revision>2</cp:revision>
  <dc:subject/>
  <dc:title/>
</cp:coreProperties>
</file>