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622"/>
      </w:tblGrid>
      <w:tr>
        <w:trPr>
          <w:trHeight w:val="4672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проведению муниципального этапа областной олимпиады школьников по психологии в 2012-2013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Муниципальный этап областной олимпиады школьников по психологии проводится в соответствии с </w:t>
      </w:r>
      <w:r>
        <w:rPr>
          <w:color w:val="000000"/>
          <w:sz w:val="28"/>
          <w:szCs w:val="28"/>
        </w:rPr>
        <w:t>Положением об областной олимпиаде школьников (приказ Министерства образования и науки Челябинской области от 23.08.2010 г. № 01-496),  приказами Министерства образования и науки Челябинской области от 06.09.2012 г. № 01-2425 «Об обеспечении организации и проведения областной олимпиады школьников в 2012-2013 учебном году», от 26.09.2012 г. № 01-2558 «Об организации и проведении муниципального этапа областной олимпиады школьников в 2012-2013 учебном году»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Муниципальный этап областной олимпиады школьников по психологии проводится 10 ноября 2012 г. в очном режиме (задания олимпиады выполняются письменно)</w:t>
      </w:r>
      <w:r>
        <w:rPr>
          <w:bCs/>
          <w:sz w:val="28"/>
          <w:szCs w:val="28"/>
        </w:rPr>
        <w:t xml:space="preserve"> на базе образовательных учреждений, определенных организаторами муниципального этапа – </w:t>
      </w:r>
      <w:r>
        <w:rPr>
          <w:sz w:val="28"/>
          <w:szCs w:val="28"/>
        </w:rPr>
        <w:t>органами местного самоуправления муниципальных районов и городских округов, осуществляющими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этапе Олимпиады принимают участие учащиеся 9-11 классов образовательных учреждений, реализующих общеобразовательные программы основного общего и среднего (полного) обще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бедители и призеры школьного этапа Олимпиады текущего учебного года в соответствии с квотой, установленной</w:t>
      </w:r>
      <w:r>
        <w:rPr>
          <w:bCs/>
          <w:sz w:val="28"/>
          <w:szCs w:val="28"/>
        </w:rPr>
        <w:t xml:space="preserve"> организаторами муниципального этапа – </w:t>
      </w:r>
      <w:r>
        <w:rPr>
          <w:sz w:val="28"/>
        </w:rPr>
        <w:t>органами местного самоуправления муниципальных районов и городских округов, осуществляющими управление в сфере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бедители и призеры муниципального этапа Олимпиады предыдущего учебного года, если они продолжают обучение в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организатором данного этапа Олимпиады создаются оргкомитет и жюри муниципального этапа Олимпиады. 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по олимпиадным заданиям, разработанным областной предметно-методической комиссией Олимпиады. </w:t>
      </w:r>
    </w:p>
    <w:p>
      <w:pPr>
        <w:pStyle w:val="3"/>
        <w:ind w:firstLine="720"/>
        <w:rPr/>
      </w:pPr>
      <w:r>
        <w:rPr>
          <w:bCs/>
          <w:sz w:val="28"/>
        </w:rPr>
        <w:t>Тема олимпиады</w:t>
      </w:r>
      <w:r>
        <w:rPr>
          <w:sz w:val="28"/>
        </w:rPr>
        <w:t>: «</w:t>
      </w:r>
      <w:r>
        <w:rPr>
          <w:bCs/>
          <w:sz w:val="28"/>
          <w:szCs w:val="28"/>
        </w:rPr>
        <w:t>ШАНС: школьник, активность, настроение, самочувствие</w:t>
      </w:r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ипология конкурсных заданий. </w:t>
      </w:r>
      <w:r>
        <w:rPr>
          <w:sz w:val="28"/>
          <w:szCs w:val="28"/>
        </w:rPr>
        <w:t>Индивидуальные конкурсные испытания включают тестирование (30 вопросов), практическое задание (анализ видеосюжета), творческое задание (эссе). Командные конкурсные испытания включают творческое задание (1 задание), практическое задание (1 задание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дведение итогов. Победители и призеры опреде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 командном зачете по количеству набранных баллов в командных конкурсах с учетов индивидуальных баллов участников команд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индивидуальном зачете по общему количеству набранных баллов в индивидуальных конкурсах.</w:t>
      </w:r>
    </w:p>
    <w:p>
      <w:pPr>
        <w:pStyle w:val="Msonormalcxspmiddle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сех туров олимпиады проводится разбор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победителей и призеров муниципального этапа Олимпиады должно составлять не более 25% от общего числа участников муниципального этапа Олимпиады в соответствии с принципами подведения итогов Олимпиа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Msonormalcxspmiddle"/>
        <w:tabs>
          <w:tab w:val="clear" w:pos="708"/>
          <w:tab w:val="left" w:pos="-1620" w:leader="none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</w:t>
      </w:r>
    </w:p>
    <w:p>
      <w:pPr>
        <w:pStyle w:val="Msonormalcxspmiddle"/>
        <w:tabs>
          <w:tab w:val="clear" w:pos="708"/>
          <w:tab w:val="left" w:pos="-1620" w:leader="none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 Документом, фиксирующим итоговые результаты соответствующего этапа Олимпиады, является протокол жюри, подписанный его председателем, а также всеми членами жюри.</w:t>
      </w:r>
    </w:p>
    <w:p>
      <w:pPr>
        <w:pStyle w:val="Msonormalcxspmiddle"/>
        <w:tabs>
          <w:tab w:val="clear" w:pos="708"/>
          <w:tab w:val="left" w:pos="-1620" w:leader="none"/>
          <w:tab w:val="left" w:pos="0" w:leader="none"/>
        </w:tabs>
        <w:spacing w:before="0" w:after="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редседатель жюри передает протокол по определению победителей и призеров  в оргкомитет для подготовки приказа об итогах соответствующего этапа Олимпиады.</w:t>
      </w:r>
    </w:p>
    <w:p>
      <w:pPr>
        <w:pStyle w:val="Msonormalcxspmiddle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Msonormalcxsplast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пелляции оргкомитет Олимпиады создает апелляционную комиссию из членов жюри (не менее трех человек). </w:t>
      </w:r>
    </w:p>
    <w:p>
      <w:pPr>
        <w:pStyle w:val="Style13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пелляции доводится до сведения участников Олимпиады, сопровождающих  их лиц перед началом проведения Олимпиады.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Msonormalcxspmiddle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проведения апелляции участник Олимпиады подает письменное заявление на имя председателя жюри по установленной форме. Заявление на апелляцию принимаются в течение 24 часов после окончания показа работ участников или размещения ответов (решений) на сайте оргкомитета.</w:t>
      </w:r>
    </w:p>
    <w:p>
      <w:pPr>
        <w:pStyle w:val="Msonormalcxspmiddle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</w:t>
      </w:r>
    </w:p>
    <w:p>
      <w:pPr>
        <w:pStyle w:val="Msonormalcxspmiddle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е апелляционной комиссии является окончательным и пересмотру не подлежит.</w:t>
      </w:r>
    </w:p>
    <w:p>
      <w:pPr>
        <w:pStyle w:val="Msonormalcxspmiddle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Msonormalcxspmiddle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Олимпиады утверждаются жюри с учетом результатов работы апелляционной комиссии.</w:t>
      </w:r>
    </w:p>
    <w:p>
      <w:pPr>
        <w:pStyle w:val="Msonormalcxspmiddle"/>
        <w:tabs>
          <w:tab w:val="clear" w:pos="708"/>
          <w:tab w:val="left" w:pos="-1620" w:leader="none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 или итоговая таблица, размещенная в сети Интернет на сайте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муниципального этапа Олимпиады утверждается организатором муниципального этапа Олимпиады и направляется в Министерство образования и науки Челябинской области. Победители и призеры муниципального этапа Олимпиады награждаются дипл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 к муниципальному  этапу областной олимпиады школьников по психологии необходимо пользоваться следующими источника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Вачков И.В., Битянова М.Р. Я и мой внутренний мир. Психология для старшеклассников – </w:t>
      </w:r>
      <w:r>
        <w:rPr>
          <w:color w:val="000000"/>
          <w:sz w:val="28"/>
          <w:szCs w:val="28"/>
        </w:rPr>
        <w:t xml:space="preserve">СПб.: «Питер»; 2009. – 17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готский, Л.С. Вопросы детской психологии / Л.С. Выготский. – СПб.: СОЮЗ, 2004. - 22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мезо, М.В. Возрастная и педагогическая психология / М.В. Гамезо, Е.А. Петрова, Л.М. Орлова. - М.: Педагогическое общество России, 2003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Ильин Е. П. Психология воли. – СПб.: Питер, 2009. – 3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Ильин Е. П. Эмоции и чувства. – СПб.: Питер, 2007. – 749 с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занская В.Г. Педагогическая психология: Учебное пособие. СПб.: Питер, 2005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агина, И.Ю. Возрастная психология: Полный жизненный цикл развития человека / И.Ю. Кулагина, В.Н. Колюцкий. – М.: ТЦ Сфера, 2005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хова, Л.Ф. Возрастная психология / Л.Ф. Обухова. – М.: Педагогическое общество России, 2000. – 4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хоров, А.О. Методики диагностики и измерения психических состояний личности / А.О. Прохоров. – М.: ПЕР СЭ, 2004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ия человека от рождения до смерти. Полный курс психологии развития / Под ред. А.А. Реана. – СПб: «прайм – Еврознак», 2005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Style w:val="FontStyle210"/>
          <w:sz w:val="28"/>
          <w:szCs w:val="28"/>
        </w:rPr>
        <w:t>Психические состояния /Сост. и общая редакция Л.В. Куликова. — СПб.: Питер, 2001. — 512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ш, Л.А. Проблемы психического развития и их предупреждение (от рождения до пожилого возраста) / Л.А. Регуш. – СПб.: Речь, 2006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погова, Е.Е. Психология развития человека / Е.Е. Сапогова. – М.: Аспект-пресс, 2001. – 4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поваленко, И.В. Возрастная психология / И.В. Шаповаленко. - М.: Гардарики, 2005. – 3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эффер, Д. Дети и подростки: Психология развития / Д. Шэффер; Ред. А.С. Батуев. – СПб.: Питер, 2003. – 973 с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2365"/>
      </w:tblGrid>
      <w:tr>
        <w:trPr>
          <w:trHeight w:val="772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BodyText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.А. Коузова</w:t>
            </w:r>
          </w:p>
        </w:tc>
      </w:tr>
    </w:tbl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/>
      </w:pPr>
      <w:r>
        <w:rPr/>
        <w:t>Семиздралова Ольга Анатольевна,</w:t>
      </w:r>
    </w:p>
    <w:p>
      <w:pPr>
        <w:pStyle w:val="3"/>
        <w:ind w:firstLine="709"/>
        <w:rPr/>
      </w:pPr>
      <w:r>
        <w:rPr/>
        <w:t>Телефон (351) 264-01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10">
    <w:name w:val="Font Style210"/>
    <w:basedOn w:val="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6:00Z</dcterms:created>
  <dc:creator>mashukov_av</dc:creator>
  <dc:description/>
  <cp:keywords/>
  <dc:language>en-US</dc:language>
  <cp:lastModifiedBy>mashukov_av</cp:lastModifiedBy>
  <dcterms:modified xsi:type="dcterms:W3CDTF">2012-10-10T05:48:00Z</dcterms:modified>
  <cp:revision>33</cp:revision>
  <dc:subject/>
  <dc:title/>
</cp:coreProperties>
</file>