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директор МОУ СОШ №  50                                                                                                              </w:t>
        <w:br/>
        <w:t xml:space="preserve">                                                                                               Воскобойникова Е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лан работы отряда ЮИ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4"/>
        <w:gridCol w:w="4235"/>
        <w:gridCol w:w="5144"/>
      </w:tblGrid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ая работ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организационный сбор членов отряда ЮИ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лассные руководители, ответственный за профилактику детского дорожного травматизма,  члены отряда ЮИД</w:t>
            </w:r>
          </w:p>
        </w:tc>
      </w:tr>
      <w:tr>
        <w:trPr>
          <w:trHeight w:val="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и провести праздник в 1 классах «Посвящение в пешеходы школы №50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. по УВР, классные руководители 1 классов, ответственный за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у детского дорожного  травматизма,  члены отряда ЮИД</w:t>
            </w:r>
          </w:p>
        </w:tc>
      </w:tr>
      <w:tr>
        <w:trPr>
          <w:trHeight w:val="4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беседы во всех классах в рамках проведения операции «Внимание – дети!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лассные руководители , ответственный за профилактику детского дорожного травматизма, члены отряда ЮИД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ить школьный уголок безопасности дорожного движения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5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курс рисунков в нач. школе «Мой безопасный путь в школу». Подвести итоги, наградить лучших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осенними каникулами выпустить стенгазету о правилах ПД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ограммой агитбригады отряда ЮИД «Правила ПДД – каникул не знают» выступить в каждой параллели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курс агит. плакатов в 5 - 9 классах по ПДД. Подвести итоги, наградить лучших.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во всех классах викторину по ПДД. Подвести итоги с награждением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2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зимними каникулами выпустить стенгазету о правилах ПД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члены отряда ЮИД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рейды «ЮИД – помощник ГИБДД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программой агитбригады «Дети вышли на дорогу – уберите с газа ногу!» выступить в дошкольном учреждении нашего район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3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конкурс среди учащихся школы на лучшее сочинение, стихотворение по ПДД. Наградить лучши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4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встречу с сотрудниками ГИБД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весенними каникулами выпустить стенгазету о правилах ПД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 члены отряда ЮИД</w:t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дготовку отряда ЮИД к районному конкурсу «Безопасное колесо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3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ограммой агитбригады «У светофора – нет каникул» выступить перед начальной школо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             члены отряда ЮИД</w:t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подготовку отряда ЮИД к районному конкурсу «Безопасное колесо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члены отряда ЮИД</w:t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конкурс «Зелёная волна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члены отряда ЮИД</w:t>
            </w:r>
          </w:p>
        </w:tc>
      </w:tr>
      <w:tr>
        <w:trPr>
          <w:trHeight w:val="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яду ЮИД выступить на районном конкурсе «Безопасное колесо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члены отряда ЮИД</w:t>
            </w:r>
          </w:p>
        </w:tc>
      </w:tr>
      <w:tr>
        <w:trPr>
          <w:trHeight w:val="3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Организовать зачетные занятия по ПДД в 5 - 9 классах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лассные руководители; ответственный за профилактику детского дорожного травматизма, члены отряда ЮИД</w:t>
            </w:r>
          </w:p>
        </w:tc>
      </w:tr>
      <w:tr>
        <w:trPr>
          <w:trHeight w:val="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овать праздник в начальной школе «Здравствуй, лето!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лассные руководители, ответственный за профилактику детского дорожного травматизма,  члены отряда ЮИД</w:t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конкурс «Юный велосипедист» в школе. Наградить победителе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профилактику детского дорожного травматизма, члены отряда ЮИД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инструктаж во всех классах школы по соблюдению ПДД в летний период времен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дир. по УВР, классные руководители, ответственный за профилактику детского дорожного травматизма, члены отряда ЮИ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2:46:00Z</dcterms:created>
  <dc:creator>Basin</dc:creator>
  <dc:description/>
  <cp:keywords/>
  <dc:language>en-US</dc:language>
  <cp:lastModifiedBy>Б</cp:lastModifiedBy>
  <cp:lastPrinted>2008-08-21T11:30:00Z</cp:lastPrinted>
  <dcterms:modified xsi:type="dcterms:W3CDTF">2010-08-23T15:13:00Z</dcterms:modified>
  <cp:revision>26</cp:revision>
  <dc:subject/>
  <dc:title>Муниципальное общеобразовательное учреждение</dc:title>
</cp:coreProperties>
</file>