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упреждению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детского дорожно-транспортного травматизма за летний период в МОУ СОШ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  летний  период в соответствии с планом работы по предупреждению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тского дорожно-транспортного травматизма проводилась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бота с сотрудни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овещание и инструктаж по ПДД с сотрудниками летнего лагеря (в начале каждой смен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детского дорожно-транспортного травматизма (по данным ГИБДД  г. Челябин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формление уголков  по ПДД (в начале каждой смены). В этом году по сравнению с прошлым годом уголки насыщены большим объёмом полезной информации дл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актическое знакомство сотрудников лагеря с детским социальным проектом «Дорожная азбука школы №50». Многие сотрудники лагеря знакомы с данной работой, активно используют в свое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Отчёт сотрудников лагеря о рабо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предупреждению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тского дорожно-транспортного травматизма (в конце каждой см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еды с родителями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семьи в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 велосипедах и юных велосипедистах (при приёме детей в летние лаге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Знакомство родителей с детским социальным проектом «Дорожная азбука школы №50»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>3. Ежегодное  анкетирование родителей по вопросам профилактики  ДТП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55% (в прошлом году 41%) родителей озабочены вопрос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езопасности детей на дороге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- 67% (в прошлом году 65%) осознают, что являются примером поведения на улицах   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города для своих детей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%  родителей считают, что работа по профилактике ДТП должна идт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лько в школе, но 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с деть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Инструктаж по ПДД перед выходом на мероприятия за пределы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роведён конкурс рисунков в летнем лагере «Мой безопасный путь в школу». Организованы выставки. Подведены итоги, награждены лучшие (в каждой смене) В этом году в конкурсе участвовало 80 человек. Нужно отметить, что 30% работ были выполнены при помощи родителей (в прошлом году родители не принимали участие в этой рабо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Организовано выступление отряда ЮИД с программой агитбригады: Кукольный театр «Дети вышли на дорогу – уберите с газа ногу!!!» (в каждой смене). Учитывая пожелания воспитателей летнего лагеря, программа сопровождена музыкальным оформлением, в подготовке помог учитель музы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Организован конкурс  на лучшее сочинение, стихотворение по ПДД. Подведены итоги, награждены лучшие (в каждой сме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Проведены практические занятия по знакомству и работе  с детским социальным проектом «Дорожная азбука школы №50»(в каждой смене). Многие дети знакомы сданным проектом (у 50% детей работа есть в электронном виде – положительный результат работы прошлого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Проведён  конкурс «Юный велосипедист». Подведены  итоги, награждены лучшие (в каждой смене) Число детей на велосипедах в летний период, в  микрорайоне школы с каждым годом увеличивается.                                                                                                             Анкетирование родителей и детей показало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ост числа наличия велотехники в семьях на 18% (по сравнению с предыдущим г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81% детей  желают заниматься в секциях и кружках по освоению навыков безопасной езды на велосипед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МОУ СОШ  №50                                          Е.Г.Воскобойнико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филак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дорожного травматизма                             О.В. Ба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3:00Z</dcterms:created>
  <dc:creator>User</dc:creator>
  <dc:description/>
  <cp:keywords/>
  <dc:language>en-US</dc:language>
  <cp:lastModifiedBy>User</cp:lastModifiedBy>
  <dcterms:modified xsi:type="dcterms:W3CDTF">2010-09-13T02:43:00Z</dcterms:modified>
  <cp:revision>2</cp:revision>
  <dc:subject/>
  <dc:title/>
</cp:coreProperties>
</file>