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упреждени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го дорожно-транспортного травматизма  за 2009 – 2010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09 – 2010 года в соответствии с планом работы по предупреждени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дорожно-транспортного травматизма проводилась следующ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сотрудник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овещание и инструктаж по ПДД с сотрудниками  МОУ СОШ  в начале учебного года, раз в месяц  и перед началом работы летнего лагеря; анализ детского дорожно-транспортного травмат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формление уголков  по ПДД (в начале  учебного года и в период работы летнего лагеря). Во всех с 1- 4 классах уголки  оформлены с требованиями, предъявляемыми  ответственными за профилактику детского дорож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ктическое знакомство сотрудников школы с детским социальным проектом «Дорожная азбука школы №50» (победитель городского этапа Всероссийской акции «Я – гражданин России»2006 – 2007 г.). Электронный сборник «Дорожная азбука школы №50» используется как учебное пособие на уроках ОБЖ в 5 классах и при проведении занятий по ПДД в 5,6,7 классах. Классным руководителям 8,9 классов рекомендуется использовать данный  материал в работе с учащими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Собеседование зам. по ВР с классными  руководителями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упреждению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дорожно-транспортного травматизма (в конце каждого триместра и полугоди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итогам собеседования с классными руководителями 1-11 классов по окончанию  учебного года, установлено, что в каждом классе за учебный год проведено по 17 -18 занятий - это соответствует планированию по ПД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 каникулами в каждом классе проводятся инструктажи по поведению учащихся на дорогах и опасных местах городских улиц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 учебного года проводились родительские собрания, где рассматривался вопрос: «Роль родителей в профилактике детского дорожного травматизма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ы следующие недостатк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лассным руководителями:   Лаптева И.Е. своевременно заполнять в классном журнале страницу по ПД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классным руководителям:  Черемных К.Г., Чикляуковой  Н.Г. усилить профилактическую работу с учащимися через внеклассные мероприятия (праздники, викторины, экскурсии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мендовано: классным руководителям  Рау А.В., Кувалдиной Е.В.,  Колчановой С.В.обобщить свой положительный опыт работы  с учащимися через внеклассные мероприятия(праздники, викторины, экскур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Оформлена подписка на газету «Добрая дорога детства» на 2009г. и 2010 г. Классные руководители активно используют газету для проведения занятий по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ы с родителями  на родительских собраниях на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семьи в профилактике детского дорожно-транспортного травма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елосипедах и юных велосипедистах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беседования с родителями  учащихся нарушающих  ПДД (по факту сообщений из ГИБДД Калининского район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структаж по ПДД  в начале учебного года, перед каникулами и в связи с   выходом на мероприятия за пределы школы. Данная работа проводится классными руководителями 1 – 11 классов на долж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В рамках операции «Внимание, дети!» ежегодно проводятс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кторина «Знаки дорог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курс рисунков «Мой безопасный путь в школу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 «ПДД для велосипедис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гра «Правила оказания первой само- и взаимопомощ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здник в 1 классах «Посвящение в пешеходы школы №5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ся выставки. Подводятся итоги.  Самые активные участники  учащиеся начальной школы классные руководители: Рау А.В., Кувалдина Е.В., Томилова О.А.,  Колчанова С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истематически (по мере поступления информации из ГИБДД Калининского района) в школе проходят  собеседования с  учащимися нарушителями ПДД по факту сообщений из ГИБДД Калинин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жегодно проводится  школьный конкурс  «Сам себе спасатель». В конкурсе принимают активное участие учащиеся основной школы, (классные руководители Курмангулова М.В.,  Басина О.В., Усольцева А.А.).  Лучшие работы отправляются на районный конкурс</w:t>
      </w:r>
    </w:p>
    <w:p>
      <w:pPr>
        <w:pStyle w:val="Normal"/>
        <w:spacing w:lineRule="auto" w:line="240" w:before="0" w:after="0"/>
        <w:rPr>
          <w:rFonts w:ascii="'times new roman';Times New Roman" w:hAnsi="'times new roman';Times New Roman" w:cs="'times new roman'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торой год учащиеся школы участвуют  в  городском конкурсе  </w:t>
      </w:r>
      <w:r>
        <w:rPr>
          <w:rFonts w:cs="'times new roman';Times New Roman" w:ascii="'times new roman';Times New Roman" w:hAnsi="'times new roman';Times New Roman"/>
          <w:color w:val="000000"/>
          <w:sz w:val="24"/>
          <w:szCs w:val="24"/>
        </w:rPr>
        <w:t>«Компьютерные образовательные продукты: УЧЕНИК –УЧИТЕЛЮ». В 2008 – 2009 и 2009 -2010 были представлены разработки  занятий по ПДД и презентации к ним. В 2009 – 2010 работа Басиной Дарьи заняла 1 место в городском конкурсе.</w:t>
      </w:r>
    </w:p>
    <w:p>
      <w:pPr>
        <w:pStyle w:val="Normal"/>
        <w:spacing w:lineRule="auto" w:line="240" w:before="0" w:after="0"/>
        <w:rPr>
          <w:rFonts w:ascii="'times new roman';Times New Roman" w:hAnsi="'times new roman';Times New Roman" w:cs="'times new roman';Times New Roman"/>
          <w:color w:val="000000"/>
          <w:sz w:val="24"/>
          <w:szCs w:val="24"/>
        </w:rPr>
      </w:pPr>
      <w:r>
        <w:rPr>
          <w:rFonts w:cs="'times new roman';Times New Roman" w:ascii="'times new roman';Times New Roman" w:hAnsi="'times new roman';Times New Roman"/>
          <w:color w:val="000000"/>
          <w:sz w:val="24"/>
          <w:szCs w:val="24"/>
        </w:rPr>
        <w:t>6. В 2009 – 2010  учащиеся школы  участвовали в городском конкурсе  на лучшую песню о ГИБДД (Осокина Евгения, Власова Анастасия, Басина Дар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'times new roman';Times New Roman" w:ascii="'times new roman';Times New Roman" w:hAnsi="'times new roman';Times New Roman"/>
          <w:color w:val="000000"/>
          <w:sz w:val="24"/>
          <w:szCs w:val="24"/>
        </w:rPr>
        <w:t xml:space="preserve">7.Ежегодно учащиеся школы принимают участие в районном конкурсе </w:t>
      </w:r>
      <w:r>
        <w:rPr>
          <w:rFonts w:cs="'times new roman';Times New Roman" w:ascii="'times new roman';Times New Roman" w:hAnsi="'times new roman';Times New Roman"/>
          <w:color w:val="000000"/>
          <w:sz w:val="24"/>
          <w:szCs w:val="24"/>
        </w:rPr>
        <w:t>«</w:t>
      </w:r>
      <w:r>
        <w:rPr>
          <w:rFonts w:cs="'times new roman';Times New Roman" w:ascii="'times new roman';Times New Roman" w:hAnsi="'times new roman';Times New Roman"/>
          <w:color w:val="000000"/>
          <w:sz w:val="24"/>
          <w:szCs w:val="24"/>
        </w:rPr>
        <w:t>Безопасное колесо</w:t>
      </w:r>
      <w:r>
        <w:rPr>
          <w:rFonts w:cs="'times new roman';Times New Roman" w:ascii="'times new roman';Times New Roman" w:hAnsi="'times new roman';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одимой  работы среди учащихся МОУ СОШ №50 фактов попадания в ДТП по вине детей в 2009-2010 учебном году зафиксировано не было, также наблюдается уменьшение фактов нарушений ПДД, зафиксированных сотрудниками ГИБДД. В 2009-2010 уч.году  5 фактов нарушений ПДД, а в 2009-2008 уч.году 11 факт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2010 -2011 педагогическому коллективу продолжить работу с родителями и детьми по профилактике ДТП и формированию компетенций, необходимых для обеспечения личной безопасности на улицах и дор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 МОУ СОШ № 50                                                   Воскобойник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филакти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ского дорожного травматизма                                           Басина О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0:00Z</dcterms:created>
  <dc:creator>User</dc:creator>
  <dc:description/>
  <cp:keywords/>
  <dc:language>en-US</dc:language>
  <cp:lastModifiedBy>User</cp:lastModifiedBy>
  <cp:lastPrinted>2010-05-24T08:31:00Z</cp:lastPrinted>
  <dcterms:modified xsi:type="dcterms:W3CDTF">2010-05-24T02:32:00Z</dcterms:modified>
  <cp:revision>13</cp:revision>
  <dc:subject/>
  <dc:title/>
</cp:coreProperties>
</file>