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br/>
      </w:r>
      <w:r>
        <w:rPr>
          <w:rFonts w:eastAsia="Arial" w:cs="Times New Roman" w:ascii="Times New Roman" w:hAnsi="Times New Roman"/>
          <w:b/>
        </w:rPr>
        <w:t>Информация о наличии оборудованных учебных кабинетов, объектов для проведения практических занятий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в МАОУ СОШ № 50 г. Челябинска на 2013 год</w:t>
      </w:r>
      <w:r>
        <w:rPr>
          <w:rFonts w:eastAsia="Times New Roman" w:cs="Times New Roman" w:ascii="Times New Roman" w:hAnsi="Times New Roman"/>
          <w:b/>
          <w:color w:val="606615"/>
          <w:lang w:eastAsia="ru-RU"/>
        </w:rPr>
        <w:br/>
      </w:r>
    </w:p>
    <w:tbl>
      <w:tblPr>
        <w:tblW w:w="1482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2736"/>
        <w:gridCol w:w="1131"/>
        <w:gridCol w:w="6187"/>
        <w:gridCol w:w="4129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кабинет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кабинеты обеспечены современной школьной мебелью, обеспечены компьютерами и мультимедийным оборудованием, подключены к единой школьной сети и к сети Интернет,</w:t>
              <w:br/>
              <w:t>Проведены замеры освещения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ы биологии, русского языка и литературы, математики, 1 кабинет для начальных классов обеспечены интерактивными доскам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, специализированные: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РМ учителя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боры для демонстрационных опытов (общего назначения, по механике, молекулярной физике, электричеству, оптике и квантовой физ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боры для фронтальных лабораторных работ и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боры для практику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ли.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АРМ учителя с выходом в Интернет,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 xml:space="preserve">Цифровая лаборатория </w:t>
            </w:r>
          </w:p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ебно-практическое и учебно-лабораторное оборудование: </w:t>
            </w:r>
          </w:p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назначения (демонстрационные и специализированные приборы и аппараты)</w:t>
            </w:r>
          </w:p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лекты для лабораторных опытов и практических занятий по химии  </w:t>
            </w:r>
          </w:p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дели </w:t>
            </w:r>
          </w:p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туральные объекты коллекции </w:t>
            </w:r>
          </w:p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ктивы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13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АРМ учителя биологии с выходом в Интернет, интерактивная доска, цифровой микроскоп, цифровая лаборатория</w:t>
            </w:r>
          </w:p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рактическое и учебно-лабораторное оборудование: приборы, приспособления; реактивы; материалы, модели, муляжи; натуральные объекты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ый клас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17 рабочих мест ученика</w:t>
              <w:br/>
              <w:t xml:space="preserve">АРМ учителя с выходом в Интернет,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обслуживающего труда для девоче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 швейными  машинами, оверлоком, столами для раскроя, манекен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отдельный блок для кулинарной деятельности с электроплитами, холодильником, столами разделочными и кухонным уг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М учителя с выходом в Интернет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й труд для мальчиков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ок для деревообработки, верстаки, ручной инструмент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ы служб сопровождения: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пе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омпьютера с выходом в Интернет, 2 МФУ, мебель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хореограф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 станками, зеркалами, имеет раздевалку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для образовательной области «Искусство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тепиано, АРМ учителя, учебное оборудование для уроков ИЗО и музыки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2-2013 гг. проведен ремонт актового зала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овая</w:t>
              <w:br/>
              <w:t>- пищеблок</w:t>
              <w:br/>
              <w:t>- зал для приёма пищ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щеблок оборудован всем необходимым технологическим оборудованием. В зале установлена  современная обеденная мебель для детей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 договор </w:t>
              <w:br/>
              <w:t>с ООО «Зарница» </w:t>
              <w:br/>
              <w:t>на организацию горячего питания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за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 две раздевалки для девочек и мальчиков.</w:t>
              <w:br/>
              <w:t>Имеется тренерская (компьютер с выходом в Интернет, МФУ) помещение для хранения спортинвента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ка гимнастическая, козел гимнастический, маты и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и стойки для прыжков в выс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спортивных игр (волейбол, баскетбо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(игровое поле, элементы полосы препятствий, легкоатлетическая дорожка). Лыжная база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площадки:</w:t>
              <w:br/>
              <w:t> - беговая дорожка</w:t>
              <w:br/>
              <w:t> - баскетбольная площадка</w:t>
              <w:br/>
              <w:t> - волейбольная площадка</w:t>
              <w:br/>
              <w:t> - футбольное пол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площадка модернизирована в 2011 году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й кабинет:</w:t>
              <w:br/>
              <w:t> - кабинет приёма</w:t>
              <w:br/>
              <w:t> - процедурный кабин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в соответствии с лицензией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 договор </w:t>
              <w:br/>
              <w:t>на медицинское обслуживание с детской поликлиникой №5 г.Челябинска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книгохранилище,  книжный фонд, включающий периодические издания,</w:t>
              <w:br/>
              <w:t>АРМ библиотекаря с выходом в Интерне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иблиотечный фонд </w:t>
            </w:r>
            <w:r>
              <w:rPr>
                <w:rFonts w:cs="Times New Roman" w:ascii="Times New Roman" w:hAnsi="Times New Roman"/>
              </w:rPr>
              <w:t>школы насчитывает 11116 экземпляров. Из них: число книг, брошюр, журналов научно-педагогической и методической литературы 5618, фонд учебников 5498. По сравнению с прошлым учебным годом библиотечный фонд увеличился на 2670 экземпляров, из них на 2550 учебников</w:t>
            </w:r>
            <w:r>
              <w:rPr/>
              <w:t>.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ы администрации:</w:t>
              <w:br/>
              <w:t> - директор</w:t>
              <w:br/>
              <w:t> - заместитель директора по ВР</w:t>
              <w:br/>
              <w:t> - заместитель директора по УВ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ьютеры с выходом в Интернет, МФУ и принтеры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Материально-техническое и учебно-методическое обеспечение введения ФГОС НОО</w:t>
      </w:r>
    </w:p>
    <w:tbl>
      <w:tblPr>
        <w:tblW w:w="147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298"/>
        <w:gridCol w:w="2433"/>
        <w:gridCol w:w="2433"/>
      </w:tblGrid>
      <w:tr>
        <w:trPr>
          <w:trHeight w:val="70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средств 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рмативный показат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епень оснащенности (%)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бинет начальной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чее место педаго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тол письмен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тул класс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ая доска темно-зеленного цвета с антибликовым покрытием, с лотком для задержания меловой пыли, хранения мела, тряпки, держателя для чертежных принадлежност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ска магнитно-маркерная с антибликовым покрытием размер 120x1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чее место обучающего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Школьная парта, обеспеченная регулятором наклона поверхности рабочей плоскости, соответствующая ростовозрастным особенностя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тул ученический регулируемый по высо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оснащен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5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ая область "Филология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чее место педаго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аблица демонстрационная «Алфавит. Печатные и рукописные буквы русского алфавит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плект таблиц демонстрационных «Обучение грамоте» (32 таблицы 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плект таблиц демонстрационных «Русский язык» с методическими рекомендациями (15 таблиц ) для 2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артинный словарь универсальный (демонстрационный) «Русский язык» 1 – 2 классы с методическими рекомендац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плект портретов писателей демонстрационный (15 портретов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агнитная азбука демонстрационная (ламинированна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агнитная касса слогов демонстрационная (ламинированна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агнитная модель-аппликация «Набор звуковых схем» демонстрацион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чее место обучающего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артинный словарь универсальный (раздаточный) «Русский язык» 1 – 2 класс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агнитная азбука «Буквы русского алфавита, цифры, математические знаки», 79 элементов в чемоданчик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асса букв и слог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оснащен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ая область "Математика и информатика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чее место педаго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плект таблиц демонстрационный «Математика. 1 класс» (16 таблиц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аблица умножения демонстрацион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аблица «Цифры» демонстрацион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етр демонстрацион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плект «Магнитная математика» демонстрацион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улетка демонстрационная 20 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«Геометрические тела» демонстрацион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одель часов демонстрацион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одель «Единицы объем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«Части целого на круге» (простые дроби) универсальный (демонстрационный, раздаточны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чее место обучающего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одель часов раздат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ерекидное табло для устного счета раздаточ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денежных знаков раздаточ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ая пирамида «Умножение» раздат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31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ая пирамида «Деление» раздат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26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атематическая пирамида «Дроби» раздато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31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«Части целого на круге» (простые дроби) универсальный (раздаточны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абораторный набор для изготовления моделей по математик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14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нструктор «Арифметика» (67 деталей 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нструктор «Геометрия» (139 деталей 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нструктор «Класс» (67 деталей 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асса циф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оснащен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6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метная область "Обществознание и естествознание"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чее место педаго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плект таблиц демонстрационных «Окружающий мир. 1 класс» (16 таблиц) с методическими рекомендац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4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плект таблиц демонстрационных «Государственные праздники России» (8 таблиц) с методическими рекомендац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плект таблиц демонстрационных «Государственные символы России» (3 таблицы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плект карт демонстрационных «Настенные исторические карты. Начальное общее образование» (10 карт на 9 листах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плект карт демонстрационных «Настенные географические карты. Начальное общее образование» (10 кар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8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плект плакатов демонстрационных «Безопасность дорожного движения», 1–4 к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Гербарий для начальной школы (28 видов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Гербарий «Растительные сообщества» (9 видов х 5 планшетов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лекция «Почва и ее соста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лекция «Шишки, плоды, семена деревьев и кустарников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лекция «Полезные ископаемы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лекция «Хлопок для начальной школ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лекция «Шелк для начальной школ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лекция «Шерсть для начальной школ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лекция «Лен» для начальной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лекция «Семена и плоды» (с раздаточным материало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муляжей овощей (большо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муляжей фруктов (большо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пас 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робка для изучения насекомых с луп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упа ру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Глобус физический Земли (лабораторный) М 1:50 млн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икроскоп цифровой с программным обеспечением, в том числе микроскоп цифровой с максимальным увеличением 100 кр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чее место обучающего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пас школь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робка для изучения насекомых с луп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упа руч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оснащен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бинет изобразительного искус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чее место педаго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: Учебно-наглядное пособие для уч-ся 1-4 к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геометрических тел (7 предметов) гип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ечь муфельная: 2,6кВт, камера 7,5 л, диапазон температур 400-900 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0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Гончарный круг электрический: мощность 750Вт, частота вращения шинделя 0-215 об/мин, диаметр планшайбы 200 мм, DVD с учебным фильмо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эрограф с компрессоро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4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муляжей фруктов, овощей, грибов, я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Гербар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чее место обучающего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плект муляжей для рисования с палитрой и стаканом раздаточ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ольбер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ска для лепки (размер 30х40 с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инструментов для работы с пластилино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оснащен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бинет музы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чее место педаго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тепиано (пианино, рояль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аян/аккордеон; скрипка; гита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узыкальная клавиатура с MIDI-интерфейсо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плект детских музыкальных инструментов: блок-флейта, глокеншпиль/колокольчик, бубен, барабан, треугольник, румба, маракасы, кастаньеты, металлофоны/ксилофо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4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плект народных инструментов: свистульки, деревянные ложки, колокольца малые, трещотки, хлопуши, шаркунок, лестниц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оснащен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бинет технолог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чее место педаго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омплект таблиц демонстрационных «Технология. Обработка ткани» (12 табл, А1, лам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омплект таблиц демонстрационных «Технология. Организация рабочего места» (6 таб, А1, лам, с разд. мат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оллекция «Бумага и картон» демонстрацион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чее место обучающего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лекция «Бумага и картон» раздаточна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разцы раздаточные строительных материалов (12 видов 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антимет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Шило канцелярское с пластмассовой ручкой, диаметр 0,3с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нструктор для уроков труда (290 деталей 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пластмассовых стеков для леп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ож канцелярский 18 м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артук-накидка с карманами и нарукавника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персток металлический сред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ожницы тупоконечные 130 м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ска пластмассовая для леп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оснащен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ивный з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чее место педаго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ревно напольное (3 м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зел гимнастическ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тенка гимнастическ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кробатическая дорож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4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ланка и стойки для прыжков в высот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остик подпружинен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ан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рожка разметочная резиновая для прыж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улетка измеритель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лейбольная стойка универсальна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етка волейболь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намомет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екундом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ерекладина гимнастическая (пристеночна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камейка гимнастическая жесткая (4 м; 2 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ат гимнастическ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етка для переноса и хранения мяч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чее место обучающего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алка гимнастическ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какалка детск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врики: гимнастические, массажны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руч пластиковый детск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ыжи детские (с креплениями и палкам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оснащен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ое обеспеч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онд дополнительной литературы*, в том числе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20"/>
              <w:rPr/>
            </w:pPr>
            <w:r>
              <w:rPr/>
              <w:t>детская художественная литература, в том числе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        для организации коллективной работы в класс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        для организации самостоятельного чт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20"/>
              <w:rPr/>
            </w:pPr>
            <w:r>
              <w:rPr/>
              <w:t>научно-популярная литература, в том числе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        для организации коллективной работы в класс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        для организации самостоятельного чт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20"/>
              <w:rPr/>
            </w:pPr>
            <w:r>
              <w:rPr/>
              <w:t>справочно-библиографические, в том числе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        для организации коллективной работы в класс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        для организации самостоятельного чт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20"/>
              <w:rPr/>
            </w:pPr>
            <w:r>
              <w:rPr/>
              <w:t>периодические изд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оснащен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обучения на базе цифровых технолог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М педагог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ерсональный компьютер (ноутбук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нтерактивные и проекционные устрой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пировальная и множительная техн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нтерактивная система тестир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2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одульная система экспериментов с базовым программным обеспечением и инструктивно-методическими материала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истемное и офисное программное обеспеч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нструктивно-методические материа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усмотренное системное и офисное программное обеспеч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оснащен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2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оснащенности образовательного проце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filetext">
    <w:name w:val="b-file__text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2:57:00Z</dcterms:created>
  <dc:creator>Химия</dc:creator>
  <dc:description/>
  <cp:keywords/>
  <dc:language>en-US</dc:language>
  <cp:lastModifiedBy>condor condor</cp:lastModifiedBy>
  <dcterms:modified xsi:type="dcterms:W3CDTF">2013-12-15T02:57:00Z</dcterms:modified>
  <cp:revision>2</cp:revision>
  <dc:subject/>
  <dc:title/>
</cp:coreProperties>
</file>