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Выписка из пояснительной записки к учебному плану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№ 50</w:t>
      </w:r>
    </w:p>
    <w:p>
      <w:pPr>
        <w:pStyle w:val="Heading"/>
        <w:rPr/>
      </w:pPr>
      <w:r>
        <w:rPr>
          <w:rFonts w:cs="Times New Roman" w:ascii="Times New Roman" w:hAnsi="Times New Roman"/>
        </w:rPr>
        <w:t>2010-2011 учебный год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Учебный план МОУ СОШ № 50 составлен на основе Областных базисных учебных планов (Приказ ГУОиН от 01.07.2004 г. № 02-678, приказы  Министерства образования и науки Челябинской области №02-452 от 27.05.2008г.,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 учетом требований федерального компонента государственных образовательных стандартов начального общего, основного общего образования (приказ МО РФ от 05.03.2004 г. № 1089), Устава МОУ СОШ №50 в соответствии с санитарно-эпидемиологическими правилами и нормами (Сан ПиН 2.4.2. 1178-02).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Cs w:val="28"/>
        </w:rPr>
        <w:t>В МОУ СОШ № 50 реализуются программы начального общего, основного общего образования по очной форме обучения и  программы основного общего и среднего (полного) общего образования по очно-заочной (вечерней) форме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ый план школы разработан для общеобразовательных классов,  класса компенсирующего обучения, специального (коррекционного) класса, домашнего обучения на первой и второй ступени и классов очно-заочной формы обучения на второй и третьей ступен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180" w:leader="none"/>
        </w:tabs>
        <w:ind w:firstLine="540"/>
        <w:rPr/>
      </w:pPr>
      <w:r>
        <w:rPr>
          <w:b/>
          <w:bCs/>
        </w:rPr>
        <w:t xml:space="preserve">          </w:t>
      </w:r>
      <w:r>
        <w:rPr>
          <w:b/>
        </w:rPr>
        <w:t>Основными целями в начальной школе</w:t>
      </w:r>
      <w:r>
        <w:rPr/>
        <w:t xml:space="preserve"> являются:</w:t>
      </w:r>
    </w:p>
    <w:p>
      <w:pPr>
        <w:pStyle w:val="TextBodyIndent"/>
        <w:tabs>
          <w:tab w:val="clear" w:pos="708"/>
          <w:tab w:val="left" w:pos="180" w:leader="none"/>
        </w:tabs>
        <w:ind w:firstLine="540"/>
        <w:rPr/>
      </w:pPr>
      <w:r>
        <w:rPr>
          <w:b/>
          <w:i/>
        </w:rPr>
        <w:t>развитие</w:t>
      </w:r>
      <w:r>
        <w:rPr/>
        <w:t xml:space="preserve"> личности школьника, его творческих способностей, интереса к учению, формирования желания и умения учиться; </w:t>
      </w:r>
      <w:r>
        <w:rPr>
          <w:b/>
          <w:i/>
        </w:rPr>
        <w:t xml:space="preserve">воспитание </w:t>
      </w:r>
      <w:r>
        <w:rPr/>
        <w:t xml:space="preserve">эмоционально-ценностного позитивного отношения к себе и окружающему миру;   </w:t>
      </w:r>
      <w:r>
        <w:rPr>
          <w:b/>
          <w:i/>
        </w:rPr>
        <w:t>освоение</w:t>
      </w:r>
      <w:r>
        <w:rPr/>
        <w:t xml:space="preserve"> системы знаний, умений и навыков, опыта осуществления разнообразных видов деятельности; </w:t>
      </w:r>
      <w:r>
        <w:rPr>
          <w:b/>
          <w:i/>
        </w:rPr>
        <w:t xml:space="preserve">сохранение и укрепление </w:t>
      </w:r>
      <w:r>
        <w:rPr/>
        <w:t>физического и психического здоровья детей. Содержание начального общего образования соответствует основным целям образовательного процесса на данной ступени обучения и сохраняет преемственность с дошкольным образованием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начальной школе восемь общеобразовательных классов. На первой ступени обучения реализуются программы: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ограмма  «Школа 2100» -  4 А класс;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ариативные курсы традиционной системы  - 1 А, 1 Б, 2А, 2Б, 3А, 3Б, 4 Б клас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основного общего образования</w:t>
      </w:r>
      <w:r>
        <w:rPr/>
        <w:t xml:space="preserve"> является приведение содержания образования в соответствии с возрастными особенностями подросткового периода, когда учащийся устремлен к реальной практической деятельности, познанию мира, самопознанию и самоопредел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разовательная программа основного общего образования направлена на решение важнейших задач: </w:t>
      </w:r>
      <w:r>
        <w:rPr>
          <w:b/>
          <w:i/>
        </w:rPr>
        <w:t>формирование</w:t>
      </w:r>
      <w:r>
        <w:rPr/>
        <w:t xml:space="preserve"> целостного представления о мире, основанного на приобретенных знаниях, умениях, навыках и способах деятельности; </w:t>
      </w:r>
      <w:r>
        <w:rPr>
          <w:b/>
          <w:i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 </w:t>
      </w:r>
      <w:r>
        <w:rPr>
          <w:b/>
          <w:i/>
        </w:rPr>
        <w:t>подготовка</w:t>
      </w:r>
      <w:r>
        <w:rPr/>
        <w:t xml:space="preserve"> обучающихся к осознанному и ответственному выбору жизненного и профессионального пу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Вариативно-индивидуальная часть (школьный компонент) учебного плана основной школы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направлена на формирование коммуникативных и социальных компетенций, развитие познавательного интереса учащихся, развитие логического мышления, повышение культурного уровня и роли самостоятельной работы учащихся, а также  на организацию занятий, способствующих самоопределению обучающихся в выборе профиля обучения в старшей школе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1"/>
        <w:gridCol w:w="850"/>
        <w:gridCol w:w="3687"/>
      </w:tblGrid>
      <w:tr>
        <w:trPr>
          <w:trHeight w:val="1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дивидуально-групповые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н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ка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итература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 кл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пешное  освоение федерального компонента государственного стандарта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ирование интереса и положительной мотивации к учебным предметам.</w:t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акультативы и </w:t>
            </w:r>
          </w:p>
          <w:p>
            <w:pPr>
              <w:pStyle w:val="Heading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ивные курс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За страницами учебника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я страницы семейного альбо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требительских знаний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усские народные промыс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к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здание обучающимся  условий 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осуществления их самоопределения и самовыражения, развития и реализации их творческих, интеллектуальных способностей, самостоятельного выбора профиля обучения на старшей ступе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дивидуально-групповые 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ня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Физик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кл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пешное  освоение федерального компонента государственного стандарта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ирование интереса и положительной мотивации к учебным предметам.</w:t>
            </w:r>
          </w:p>
        </w:tc>
      </w:tr>
      <w:tr>
        <w:trPr>
          <w:trHeight w:val="36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ивные курс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Выбери успех!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Учись властвовать собой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вестор: от социальной роли до профес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ник-учителю (проектная деятельность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оры среды обитания и здоровье человека (проектная деятельность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атематика. Функции и граф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ематикаУравнения, неравенства и их систе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зайн-технологии.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елопроизводство на компьютере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кно в Британию.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Химия вокруг на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ир повседневной коммуникаци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и ступени старта к миру бизнеса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 к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здание условий  для осуществления предварительного самоопределения обучающихся и подготовки их к выбору формы дальнейшего образования, социальное развитие учащихся.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образование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 целью </w:t>
      </w:r>
      <w:r>
        <w:rPr>
          <w:rFonts w:cs="Times New Roman" w:ascii="Times New Roman" w:hAnsi="Times New Roman"/>
          <w:b w:val="false"/>
          <w:color w:val="000000"/>
          <w:sz w:val="24"/>
        </w:rPr>
        <w:t>обеспечения оптимальных педагогических условий для детей с ограниченными возможностями здоровья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</w:rPr>
        <w:t xml:space="preserve"> в соответствии с их возрастными и индивидуально-психологическими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</w:rPr>
        <w:t xml:space="preserve">особенностями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учебный план школы разработан для специальных (коррекционных) классов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ида в основной школе в соответствии с  областным базисным учебным планом  (приказ  Министерства образования и науки Челябинской области №02-452 от 27.05.2008г).</w:t>
      </w:r>
    </w:p>
    <w:p>
      <w:pPr>
        <w:pStyle w:val="Normal"/>
        <w:ind w:firstLine="708"/>
        <w:rPr/>
      </w:pPr>
      <w:r>
        <w:rPr/>
        <w:t xml:space="preserve">В МОУ СОШ № 50 открыт один специальный (коррекционный) класс -9Б. В нём обучаются дети на основании заключения   РПМПК. </w:t>
      </w:r>
    </w:p>
    <w:p>
      <w:pPr>
        <w:pStyle w:val="Normal"/>
        <w:ind w:firstLine="708"/>
        <w:jc w:val="both"/>
        <w:rPr/>
      </w:pPr>
      <w:r>
        <w:rPr/>
        <w:t>Учебный план представлен инвариантной частью, обеспечивающей овладение знаниями в объеме базового ядра обязательных учебных курсов единых для общеобразовательных учреждений РФ. Программы  по общеобразовательным предметам разрабатываются  на базе основных общеобразовательных программ с учётом особенностей обучающихся.</w:t>
      </w:r>
    </w:p>
    <w:p>
      <w:pPr>
        <w:pStyle w:val="Normal"/>
        <w:ind w:firstLine="708"/>
        <w:rPr/>
      </w:pPr>
      <w:r>
        <w:rPr/>
        <w:t>Для обучающихся специальных (коррекционных) классов вне учебной нагрузки организуются индивидуальные и групповые коррекционные занятия, которые направлены на  коррекцию индивидуальных недостатков учащихся  в психологической сфере, для восполнения пробелов  в знаниях и их социальной адаптации. Индивидуальные и групповые коррекционные занятия проводятся педагогом-психологом, учителями русского языка и литературы, математики и учителями начальной школы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ля  детей с низким уровнем готовности к обучению или испытывающим затруднения в освоении общеобразовательных программ, организован класс компенсирующего обучения. В нем обучаются дети на основании решения психолого-медико-педагогического консилиума МОУ СОШ № 50. </w:t>
      </w:r>
    </w:p>
    <w:p>
      <w:pPr>
        <w:pStyle w:val="Normal"/>
        <w:ind w:firstLine="708"/>
        <w:jc w:val="both"/>
        <w:rPr/>
      </w:pPr>
      <w:r>
        <w:rPr/>
        <w:t>Для детей с ограниченными возможностями здоровья, интегрированными  в общеобразовательные классы созданы условия для освоения общеобразовательных программ в соответствии с их возможностями и способностями (корректировка программ)  и успешной социализации и личностной самореализации. Для обучающихся в седьмых классах за счет вариативной части учебного плана организованы</w:t>
      </w:r>
      <w:r>
        <w:rPr>
          <w:b/>
        </w:rPr>
        <w:t xml:space="preserve"> </w:t>
      </w:r>
      <w:r>
        <w:rPr/>
        <w:t>индивидуальные и групповые коррекционные занятия, которые проводятся педагогом-психологом и учителями предметникам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sz w:val="24"/>
        </w:rPr>
        <w:t xml:space="preserve">Для обучающихся </w:t>
      </w:r>
      <w:r>
        <w:rPr>
          <w:rFonts w:cs="Times New Roman" w:ascii="Times New Roman" w:hAnsi="Times New Roman"/>
          <w:b w:val="false"/>
          <w:sz w:val="24"/>
        </w:rPr>
        <w:t>за рамками учебного плана за счет средств образовательного учреждения оказывается необходимая коррекционная помощь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ИЗАЦИЯ ОБРАЗОВАТЕЛЬНОГО ПРОЦЕСС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чебные занятия в школе проводятся в условиях шестидневной учебной недели установленной при шестидневной учебной неделе для учащихся 7А, 7Б, 8А, 8Б, 9А,9Б,9В, 9Гклассов и пятидневной учебной неделе для учащихся 1А, 1Б, 2А, 2Б, 3А, 3Б, 4А, 4Б, 5А, 5Б, 6А, 6Б классо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едусмотрено деление классов на группы при изучении иностранного языка на всех ступенях обучения (при наличии 25 и более человек в классе или при изучении двух иностранных языков в классе), технологии, информатики и ИКТ в основной школе. Это необходимо для реализации индивидуального подхода и вследствие деятельностного практического характера этих дисцип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ыбор факультативных занятий и индивидуально-групповых занятий и консультаций, элективных курсов осуществляется добровольно в соответствии с личными интересами, способностями и желанием обучающихся.  Группы формируются как из обучающихся одного класса, так и из учащихся разных классов одной параллели. Максимальная нагрузка на одного обучающихся не превышает допустимую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чебный план школы обеспечен программно – методическим комплексом по всем предметам.  Преподавание ведется по программам для общеобразовательных школ, рекомендованным МО РФ.</w:t>
      </w:r>
    </w:p>
    <w:p>
      <w:pPr>
        <w:pStyle w:val="Heading"/>
        <w:ind w:left="7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Cs w:val="28"/>
        </w:rPr>
        <w:t>Дополнительные образовательные программы</w:t>
      </w:r>
      <w:r>
        <w:rPr>
          <w:rFonts w:cs="Times New Roman" w:ascii="Times New Roman" w:hAnsi="Times New Roman"/>
          <w:b w:val="false"/>
          <w:bCs w:val="false"/>
          <w:sz w:val="24"/>
        </w:rPr>
        <w:t>, реализуемые в начальной и основной школе: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76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правл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грамм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Физкультурно-спортивно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олейбо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аскетбо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Художественно-эстетическ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Хореография «Современный танец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екоративно-прикладное творчество «Уральская мастерица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Художественное слово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оенно-патриотическ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Юный экскурсовод</w:t>
            </w:r>
          </w:p>
        </w:tc>
      </w:tr>
    </w:tbl>
    <w:p>
      <w:pPr>
        <w:pStyle w:val="Heading"/>
        <w:ind w:left="7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794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Материально-техническое обеспечение </w:t>
      </w:r>
    </w:p>
    <w:p>
      <w:pPr>
        <w:pStyle w:val="Heading"/>
        <w:ind w:left="794"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и оснащение образовательного процесса</w:t>
      </w:r>
    </w:p>
    <w:p>
      <w:pPr>
        <w:pStyle w:val="Heading"/>
        <w:ind w:left="7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/>
        <w:t>В здании школы по адресу ул. Российская, 49А - 21 учебный кабинет, спортивный зал,  имеются кабинеты обслуживающего и технического труда. Оборудование и оформление кабинетов соответствует требованиям учебных программ. В школе два компьютерных класса с выходом в Интернет. Школьная библиотека имеет читальный зал, компьютер с выходом в Интернет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>Школьная столовая имеет сто посадочных мест. Комплексно – целевая программа по организации горячего питания школьников способствует  формированию здоровьесберегающей среды в школе. Общий процент охвата учащихся горячим питанием составлял  100%. Льготное питание получали  ученики из малообеспеченных семей и дети с ослабленным здоровьем.</w:t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школе имеется медицинский кабинет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b/>
      <w:b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31:00Z</dcterms:created>
  <dc:creator>Коробкова Ирина</dc:creator>
  <dc:description/>
  <dc:language>en-US</dc:language>
  <cp:lastModifiedBy>Ирина Львовна</cp:lastModifiedBy>
  <cp:lastPrinted>2010-04-30T08:15:00Z</cp:lastPrinted>
  <dcterms:modified xsi:type="dcterms:W3CDTF">2011-12-18T10:21:00Z</dcterms:modified>
  <cp:revision>5</cp:revision>
  <dc:subject/>
  <dc:title>Пояснительная записка к учебному плану</dc:title>
</cp:coreProperties>
</file>