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939165</wp:posOffset>
            </wp:positionH>
            <wp:positionV relativeFrom="paragraph">
              <wp:posOffset>51435</wp:posOffset>
            </wp:positionV>
            <wp:extent cx="4678680" cy="838200"/>
            <wp:effectExtent l="0" t="0" r="0" b="0"/>
            <wp:wrapTight wrapText="bothSides">
              <wp:wrapPolygon edited="0">
                <wp:start x="-86" y="0"/>
                <wp:lineTo x="-86" y="21035"/>
                <wp:lineTo x="21600" y="21035"/>
                <wp:lineTo x="21600" y="0"/>
                <wp:lineTo x="-8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84" r="-15" b="-84"/>
                    <a:stretch>
                      <a:fillRect/>
                    </a:stretch>
                  </pic:blipFill>
                  <pic:spPr bwMode="auto">
                    <a:xfrm>
                      <a:off x="0" y="0"/>
                      <a:ext cx="4678680" cy="838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ЭХО ВОЙНЫ</w:t>
      </w:r>
    </w:p>
    <w:p>
      <w:pPr>
        <w:pStyle w:val="Normal"/>
        <w:jc w:val="center"/>
        <w:rPr>
          <w:b/>
          <w:b/>
          <w:sz w:val="28"/>
          <w:szCs w:val="28"/>
        </w:rPr>
      </w:pPr>
      <w:r>
        <w:rPr>
          <w:b/>
          <w:sz w:val="28"/>
          <w:szCs w:val="28"/>
        </w:rPr>
        <w:t>ВОЕННЫЙ АРХИВ «КП»</w:t>
      </w:r>
    </w:p>
    <w:p>
      <w:pPr>
        <w:pStyle w:val="Normal"/>
        <w:rPr>
          <w:rFonts w:eastAsia="Calibri" w:cs="Calibri"/>
        </w:rPr>
      </w:pPr>
      <w:r>
        <w:rPr>
          <w:rFonts w:eastAsia="Calibri" w:cs="Calibri"/>
        </w:rPr>
        <w:t xml:space="preserve"> </w:t>
      </w:r>
    </w:p>
    <w:p>
      <w:pPr>
        <w:pStyle w:val="Normal"/>
        <w:rPr>
          <w:lang w:val="en-US" w:eastAsia="en-US"/>
        </w:rPr>
      </w:pPr>
      <w:r>
        <w:rPr>
          <w:lang w:val="en-US" w:eastAsia="en-US"/>
        </w:rPr>
        <w:drawing>
          <wp:inline distT="0" distB="0" distL="0" distR="0">
            <wp:extent cx="2857500" cy="21431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jc w:val="center"/>
        <w:rPr>
          <w:b/>
          <w:b/>
          <w:sz w:val="28"/>
          <w:szCs w:val="28"/>
        </w:rPr>
      </w:pPr>
      <w:r>
        <w:rPr>
          <w:b/>
          <w:sz w:val="28"/>
          <w:szCs w:val="28"/>
        </w:rPr>
        <w:t>Этот рассказ прислал Кирилл Плахоцкий, выпускник челябинской школы № 50 этого года</w:t>
      </w:r>
    </w:p>
    <w:p>
      <w:pPr>
        <w:pStyle w:val="Normal"/>
        <w:rPr/>
      </w:pPr>
      <w:r>
        <w:rPr/>
        <w:t xml:space="preserve">20.07.2010 </w:t>
      </w:r>
    </w:p>
    <w:p>
      <w:pPr>
        <w:pStyle w:val="Normal"/>
        <w:rPr/>
      </w:pPr>
      <w:r>
        <w:rPr/>
        <w:t>В августе 41-го уходил на фронт мой прадед. Его жена тихо плакала, собирая в дорогу вещевой мешок. А спустя несколько месяцев, окончив краткосрочные курсы медицинских сестер, пошла на войну его старшая дочь Нина. Мать ревела во весь голос, а Нина была счастлива: всеми мыслями она была на войне. Младший брат, мой дед, навсегда запомнил последние слова старшей сестры:</w:t>
      </w:r>
    </w:p>
    <w:p>
      <w:pPr>
        <w:pStyle w:val="Normal"/>
        <w:rPr/>
      </w:pPr>
      <w:r>
        <w:rPr/>
        <w:t>- Я должна быть полезной Родине в уничтожении фашизма. Мамочка, не плачь, я обязательно вернусь, и ты будешь гордиться мной!</w:t>
      </w:r>
    </w:p>
    <w:p>
      <w:pPr>
        <w:pStyle w:val="Normal"/>
        <w:rPr/>
      </w:pPr>
      <w:r>
        <w:rPr/>
        <w:t>Письма с фронта от мужа и дочери приходили редко, и эти аккуратные грязные бумажные треугольнички были самым дорогим для матери. Она читала их вслух, прижимала к груди, плакала и снова читала. Затем, завернув в белую кружевную салфетку, прятала за иконой.</w:t>
      </w:r>
    </w:p>
    <w:p>
      <w:pPr>
        <w:pStyle w:val="Normal"/>
        <w:rPr/>
      </w:pPr>
      <w:r>
        <w:rPr/>
        <w:t>Нина Александровна была медсестрой полевого санитарного поезда. В одном из писем она написала, что ее назначили санитаркой в операционный вагон. Нина признавалась, что очень скучает по маме и брату, за что-то просила прощения, что после войны будет поступать в медицинский институт. Еще писала, как от томительной боли каждый раненый звал мать и никто ее не мог заменить, даже самые самоотверженные сестры.</w:t>
      </w:r>
    </w:p>
    <w:p>
      <w:pPr>
        <w:pStyle w:val="Normal"/>
        <w:rPr/>
      </w:pPr>
      <w:r>
        <w:rPr/>
        <w:t>С 1942 года в селе начались «выклички». Этого слова боялись все, кто проводил родных на фронт. Раз в месяц приезжали из района с почтой и выкликивали сначала фамилии и имена тех, кому пришла похоронка. Жену или мать погибшего солдата отпускали с работы до конца рабочего дня, чтобы они могли побыть наедине со своим горем.</w:t>
      </w:r>
    </w:p>
    <w:p>
      <w:pPr>
        <w:pStyle w:val="Normal"/>
        <w:rPr/>
      </w:pPr>
      <w:r>
        <w:rPr/>
        <w:t>Мой дед, ему тогда было всего 12 лет, хорошо запомнил этот день. Как гром прозвучало имя его матери. Пришла похоронка на Шиханову Нину Александровну. Она погибла 26 декабря 1942 года, спасая раненых солдат в бою под Сталинградом. В 1945 году вернулся прадед. В память о дочери возле дома он посадил молодую стройную березку. Эта береза росла, все тянулась к свету и выросла красивая и белоствольная. Дед как-то вспомнил, что в один из декабрьских дней целая стая снегирей села на эту березу и она стала похожа на рябину. «Это моя Ниночка шлет нам привет», - говорила прабабушка.</w:t>
      </w:r>
    </w:p>
    <w:p>
      <w:pPr>
        <w:pStyle w:val="Normal"/>
        <w:rPr/>
      </w:pPr>
      <w:r>
        <w:rPr/>
        <w:t>На первый юбилей Победы в селе Мордвиновка, где в старом отцовском доме и сейчас живет мой дед, фронтовики посадили в сквере Памяти семнадцать березок, ровно столько, сколько не вернулось с войны их односельчан. Березки окружают белый обелиск, увенчанный пятиконечной красной звездой. На черной мемориальной доске завершает список героев войны Шиханова Нина Александровна.</w:t>
      </w:r>
    </w:p>
    <w:p>
      <w:pPr>
        <w:pStyle w:val="Normal"/>
        <w:rPr/>
      </w:pPr>
      <w:r>
        <w:rPr/>
        <w:t>Посмертно Нина Александровна была награждена медалью «За оборону Сталинграда». Прадед и прабабушка в 70-е годы побывали в Волгограде. На Мамаевом кургане на Стене Памяти одно из тысяч имен, самое дорогое - Шиханова Нина Александровна.</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59:00Z</dcterms:created>
  <dc:creator>Б</dc:creator>
  <dc:description/>
  <cp:keywords/>
  <dc:language>en-US</dc:language>
  <cp:lastModifiedBy>User</cp:lastModifiedBy>
  <dcterms:modified xsi:type="dcterms:W3CDTF">2010-09-20T05:59:00Z</dcterms:modified>
  <cp:revision>2</cp:revision>
  <dc:subject/>
  <dc:title/>
</cp:coreProperties>
</file>