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50 г.Челябинс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2"/>
      </w:tblGrid>
      <w:tr>
        <w:trPr/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ОУ СОШ № 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 от 30.08.2013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АОУ СОШ № 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Воскобойник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Приказ № 84 от 02.09. 2013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 методическом объединени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классных руководителей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в МАОУ СОШ № 50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города Челябинск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 </w:t>
      </w:r>
    </w:p>
    <w:p>
      <w:pPr>
        <w:pStyle w:val="TextBody"/>
        <w:numPr>
          <w:ilvl w:val="1"/>
          <w:numId w:val="18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ческое объединение строит свою работу в соответствии с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Федеральным законом Российской Федерации N 273-ФЗ "Об образовании в Российской Федерации"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м учреждении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мейным кодексом Российской Федерации,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казами Президента Российской Федерации,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ями Правительства Российской Федерации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шениями правительства Челябинской области, Министерства образования и науки Челябинской области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ов управления образованием всех уровней по вопросам образования и воспитания обучающихся;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м, трудовым и хозяйственным законодательством;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ами и нормами охраны труда, техники безопасности и противопожарной защиты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ями стратегического развития школы, определяемыми Уставом МОУ, программой развития ОУ на основе годового и перспективного планов учреждения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 коллективному органу педагогического самоуправления – педагогическому совету школы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с 01.09.2006 г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оложения не ограничен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Дополнения и изменения в Положение осуществляются на основании приказа директора МАОУ СОШ № 50 по представлению заместителя директора по ВР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ложения обеспечивает заместитель директора по ВР.</w:t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 деятельности методического объедин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ных руководителей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единых, принципиальных подходов к воспитанию учащихся. информирование о нормативно- правовой базе, регулирующей работу классных руководителей, воспитателей групп продленного дня в рамках модернизаци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онной сферы педагогов в целях совершенствования профессиональной компетен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аботы членов объединения, ходатайство перед администрацией школы о поощрении лучших классных руководителей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Функции методического объединения классных руководителей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Аналитико-прогностическая функция</w:t>
      </w:r>
      <w:r>
        <w:rPr>
          <w:sz w:val="24"/>
          <w:szCs w:val="24"/>
        </w:rPr>
        <w:t>, выражающаяся в осуществление анализа качества оказания воспитательных услуг, разработке методик (техник) и инструментария выявления результативности и прогнозирования, а так же их дальнейшего содержания по направлениям воспитательной работы: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оспитания в процессе обуче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полнительного пространства для самореализации личности во внеурочное время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воспитательного процесса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оспитательной системы общеобразовательного учреждения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-профилактической работ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уровня развития личности учащихся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Организационно - координирующая функция</w:t>
      </w:r>
      <w:r>
        <w:rPr>
          <w:sz w:val="24"/>
          <w:szCs w:val="24"/>
        </w:rPr>
        <w:t xml:space="preserve">, выражающаяся в планировании и организации работы МО классных руководителей: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е и утверждения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е методического сопровождения воспитательного процесса; 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есении на рассмотрение администрацией школы вопросов по распределению классного руководства между учителями ОУ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и и утверждении тематики работы творческих групп классных руководителей;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формационная функция</w:t>
      </w:r>
      <w:r>
        <w:rPr>
          <w:sz w:val="24"/>
          <w:szCs w:val="24"/>
        </w:rPr>
        <w:t>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сопровождение деятельности классного руководител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го сопровождение деятельности классного руководител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 участия во внеурочных школьных и внешкольных мероприятиях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sz w:val="24"/>
          <w:szCs w:val="24"/>
          <w:u w:val="single"/>
        </w:rPr>
        <w:t>Методическая функция,</w:t>
      </w:r>
      <w:r>
        <w:rPr>
          <w:sz w:val="24"/>
          <w:szCs w:val="24"/>
        </w:rPr>
        <w:t xml:space="preserve">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вот на повышение квалификации при ИДППО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азание адресной методической помощи (групповые и индивидуальные консультации, наставничество, стажерская практика)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методических выставок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ческих рекомендации по приоритетным направлениям работ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творческих отчетов, мастер - классов, педагогических марафонов, педагогических чтений, семинаров, НПК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и работы методического объединения с вышестоящими муниципальными методическими службам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тветственность МО: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а: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работу МО, программу развития школы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ться за консультациями по проблеме воспитания к директору школы или заместителям директора.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перед администрацией школы о поощрении своих членов за успехи в работе;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 о публикации методических материалов классных руководителей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администрации школы своевременного обеспечения - членов МО всей необходимой нормативной, научно-методической литературой и документацией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ость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бъективность анализа деятельности классных руководител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реализацию главных направлений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качественную разработку и проведение каждого мероприятия по плану работы МО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корректность обсуждаемых вопросов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работы методического объединения классных руководителей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Методическое объеди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главляет руководитель МО в лице заместителя директора школы по воспитательной работе (педагога – организатора, опытного классного руководителя)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методического объединения классных руководителей является частью годового плана работы школы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Заседание методического объединения проводятся не реже 4 раз в учебном году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методического объединения протоколируются. Доклады, сообщения, сделанные на заседаниях МО, конспекты разработок воспитательных мероприятий сдаются в его методическую «копилку», рекомендуются для публикаций в периодической печати.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анализ деятельности МО представляется администрации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ация и отчетность методического объединения классных руководителе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 об открытии методического объединения и назначении на должность председателя методического объедин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членов методического объедин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ой план работы методического объединения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тические материалы по итогам работы за год, проведенных мероприятий, тематического административного контроля (анализ годовой работы, копии справок, приказов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териалы «методической копилки классного руководителя»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работы методического объедин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. Критерии, отражающие уровень достижения классных руководителей в профессиональном развити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по: педагогической и возрастной психологии, социальной психолог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теоретических основ воспитания, технологий организации воспитательного процесс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организаторских умений и навык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коммуникативных способност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щей культуры, в том числе исполнительской, классных руководител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. Критерии, позволяющие оценить реализацию управленческих функций классных руководителей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работы с обучающимися (наличие и ведение установленной для классного руководителя документации; наличие и уровень зрелости классного коллектива, общий психологический климат в классе, рос общей культуры учащихся класса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педагогическими работниками, работающими с обучающимися в данном классе с другими участниками образовательного процесса, а так же учебно-вспомогательным персоналом МОУ, родителями (иными законными представителями) обучающихся и общественностью по воспитанию, обучению, творческому развитию обучающихся.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позиции классного руководи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Функциональные обязанности руководителя методического объединения классных руководителе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уководитель методического объединения классных руководителей: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полнение «методической копилки классного руководите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составление документации о работе объединения и проведенных мероприятий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: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вопросам воспитательной работы классных руководителей; 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ует планирование, организацию и педагогический анализ воспитательных мероприятий в классных коллективах; 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и проведении аттестации классных руководителей;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научно-исследовательской, методической работе школы по вопросам воспитания, совместно с заместителем директора по ВР организует исследовательские (творческие) группы педагогов и курирует их деятельн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3:00Z</dcterms:created>
  <dc:creator>Школа78</dc:creator>
  <dc:description/>
  <dc:language>en-US</dc:language>
  <cp:lastModifiedBy>Ирина Львовна</cp:lastModifiedBy>
  <cp:lastPrinted>2013-10-22T16:52:00Z</cp:lastPrinted>
  <dcterms:modified xsi:type="dcterms:W3CDTF">2013-10-22T10:53:00Z</dcterms:modified>
  <cp:revision>2</cp:revision>
  <dc:subject/>
  <dc:title>Положение</dc:title>
</cp:coreProperties>
</file>