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общеобразовательная школа № 50 г. Челябинска</w:t>
      </w:r>
    </w:p>
    <w:p>
      <w:pPr>
        <w:pStyle w:val="Normal"/>
        <w:jc w:val="both"/>
        <w:rPr>
          <w:rStyle w:val="Style15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Style w:val="Style15"/>
          <w:szCs w:val="28"/>
        </w:rPr>
      </w:pPr>
      <w:r>
        <w:rPr/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/>
          <w:b/>
          <w:sz w:val="36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0735</wp:posOffset>
                </wp:positionV>
                <wp:extent cx="57397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ОУ СОШ № 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0.08.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АОУ СОШ №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Г. Воскобой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 №  84 от 02.09.201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0.5pt;mso-wrap-distance-left:9pt;mso-wrap-distance-right:9pt;mso-wrap-distance-top:0pt;mso-wrap-distance-bottom:0pt;margin-top:163.0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828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СОШ №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 от 30.08.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АОУ СОШ № 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Г. Воскобойн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№  84 от 02.09.201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ЬЗОВАНИЯ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ШКОЛЬНОЙ БИБЛИОТЕКОЙ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Школьная библиотека располагает организованным книжным фондом и представляет его во временное пользование учащимся, учителям и сотрудника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чащиеся и сотрудники школы имеют право на свободное и бесплатное пользование библиоте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К услугам читателей предоста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нд учебной, художественной, справочной, научно-популярной лите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ой, научно-педагогической, справоч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ниги, газеты, журнал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равочно-библиографический аппарат, каталоги, картотеки, справоч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графический фонд, рекомендательные списк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, групповые и массовые формы работы с чита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 Библиотека обслуживает чит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на абонементе (выдача произведений печати отдельным читателям на дом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 читальном зале (подразделение библиотеки, где читатели работают с изданиями, которые на дом не выдаютс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ава, обязанности и ответственность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Читатель имеет прав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Пользоваться следующими бесплатными библиотечно-информационными услу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ть свободный доступ к библиотечным фондам 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ать во временное пользование из фонда библиотеки печатные и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левать срок пользования литературой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справочно-библиографический аппарат, каталоги и картотеки на традицион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справочно-библиографическим и информационным обслужи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Принимать участие в мероприятиях, проводимых библиоте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Требовать соблюдения конфиденциальности данных о нем и перечне читаемых им материа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Читател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режно относится к произведениям печати и другим носителям информации, полученной из фонда библиотеки (не делать в них пометок, подчеркиваний, не вырывать, не загибать страниц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вращать в библиотеку книги и другие документы в строго установл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выносить книги и другие документы из помещения библиотеки, если они не записаны в читательском формуля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ьзоваться ценными и единственными экземплярами книг, справоч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ями только в помещении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олучении печатных изданий и других документов из библиотечного фонда читатель должен просмотреть их в библиотеке и в случае обнаружения дефектов  сообщить об этом библиотечному работнику, который сделает на них соответствующую поме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утрате и неумышленной порче изданий и других документов заменить их такими же  либо поменять копиями или изданиями, признанными библиотекой равноцен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нарушать порядок расстановки литературы в зоне открыт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вынимать карточек из каталогов и карт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годно в начале учебного года проходить перерег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выбытии из общеобразовательного учреждения вернуть в библиоте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ящиеся за ними издания и друг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в библиотеке тишину и порядок, не вносить большие портфел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ки  в помещение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Личное дело выдается выбывающим учащимся только после возвращения литературы, взятой на абонементе библиотеки: выбывающие сотрудники школы общеобразовательного учреждения отмечают в библиотеке свой обходно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утрату несовершеннолетними читателями произведений печати из библиотечных фондов или причинения им невосполнимого вреда ответственность несут род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ь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Библиотека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перативное и качественное обслуживание читателей с учетом их запросов и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в пользование каталоги, картотеки, осуществлять другие формы библиотеч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ать потребности читателей в образователь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консультационную работу, оказывать помощь в поиске и выборе необходимых и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устную и наглядную массово-информационную работу, организовывать выставки литературы, библиографические обзоры, литературные викторины, игры, праздники и друг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в начале учебного года ежегодную перерегистрацию ч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мелкий ремонт кни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библиотеки как центра работы с книгой и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 поддерживать комфортные условия для работы чит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режим работы в соответствии с потребностями учебного заведения (пн.-пт.: с 9-00 до 17.30-00 часов, сб. - вс. - вы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итываться о своей деятельности в соответствии с положением о библиоте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орядок пользования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сь читателей производится на абонементе. Учащиеся записываются в библиотеку по списку класса в индивидуальном порядке, учителя и сотрудники - по па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бмен произведений печати производится по графику установленному библиоте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орядок пользования абоне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татель может получить единовременно на дом не более 3-х экземпляров на срок до 14 дней. Срок пользования документами повышенного спроса  устанавливается библиотекой.</w:t>
      </w:r>
    </w:p>
    <w:p>
      <w:pPr>
        <w:pStyle w:val="Normal"/>
        <w:jc w:val="both"/>
        <w:rPr/>
      </w:pPr>
      <w:r>
        <w:rPr>
          <w:sz w:val="28"/>
          <w:szCs w:val="28"/>
        </w:rPr>
        <w:t>-срок пользования может быть продлен, если на издание нет спроса со стороны других читателей или сокращен, если издание пользуется повышенным спросом. Не подлежат выдачи на дом редкие, ценные и справочны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татели расписываются в читательском формуляре за каждый экземпляр изд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Порядок пользования читальным з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тература, предназначенная для использования в читальном зале, на дом не вы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-число произведений печати и других документов, выдаваемых в читальном зале не ограничи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азвание Знак"/>
    <w:basedOn w:val="Style14"/>
    <w:qFormat/>
    <w:rPr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1:00Z</dcterms:created>
  <dc:creator>student</dc:creator>
  <dc:description/>
  <dc:language>en-US</dc:language>
  <cp:lastModifiedBy>Ирина Львовна</cp:lastModifiedBy>
  <cp:lastPrinted>2013-10-22T12:50:00Z</cp:lastPrinted>
  <dcterms:modified xsi:type="dcterms:W3CDTF">2013-10-22T06:51:00Z</dcterms:modified>
  <cp:revision>2</cp:revision>
  <dc:subject/>
  <dc:title>Утверждаю:</dc:title>
</cp:coreProperties>
</file>