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/>
      </w:pPr>
      <w:r>
        <w:rPr/>
        <w:t xml:space="preserve">18 марта – библиотечный урок «Челябинские писатели – детям» у </w:t>
      </w:r>
      <w:r>
        <w:rPr>
          <w:b/>
        </w:rPr>
        <w:t>5а класса</w:t>
      </w:r>
      <w:r>
        <w:rPr/>
        <w:t>, 22 школьников, 12 лет, педагог-библиотекарь Сафронова Е. В.</w:t>
      </w:r>
    </w:p>
    <w:p>
      <w:pPr>
        <w:pStyle w:val="Normal"/>
        <w:ind w:hanging="142"/>
        <w:jc w:val="both"/>
        <w:rPr/>
      </w:pPr>
      <w:r>
        <w:rPr/>
        <w:t xml:space="preserve">19 марта – экскурсии в детскую библиотеку № 17 им. В. Н. Гусарова с </w:t>
      </w:r>
      <w:r>
        <w:rPr>
          <w:b/>
        </w:rPr>
        <w:t>1б и со 2а классами.</w:t>
      </w:r>
    </w:p>
    <w:p>
      <w:pPr>
        <w:pStyle w:val="Normal"/>
        <w:ind w:hanging="142"/>
        <w:jc w:val="both"/>
        <w:rPr/>
      </w:pPr>
      <w:r>
        <w:rPr/>
        <w:t xml:space="preserve">1б – 25 школьников (7-8 лет), 2а – 22 школьника (8-9 лет), педагог-библ. Сафронова Е. В. </w:t>
      </w:r>
    </w:p>
    <w:p>
      <w:pPr>
        <w:pStyle w:val="Normal"/>
        <w:ind w:hanging="142"/>
        <w:jc w:val="both"/>
        <w:rPr/>
      </w:pPr>
      <w:r>
        <w:rPr/>
        <w:t xml:space="preserve">20 марта – экскурсия с </w:t>
      </w:r>
      <w:r>
        <w:rPr>
          <w:b/>
        </w:rPr>
        <w:t>3а классом</w:t>
      </w:r>
      <w:r>
        <w:rPr/>
        <w:t xml:space="preserve"> – 27 школьников (9-10 лет), педагог-библ. Сафронова Е. В.</w:t>
      </w:r>
    </w:p>
    <w:p>
      <w:pPr>
        <w:pStyle w:val="Normal"/>
        <w:ind w:hanging="142"/>
        <w:jc w:val="both"/>
        <w:rPr/>
      </w:pPr>
      <w:r>
        <w:rPr/>
        <w:t xml:space="preserve">21 марта – экскурсия с </w:t>
      </w:r>
      <w:r>
        <w:rPr>
          <w:b/>
        </w:rPr>
        <w:t>4а классом</w:t>
      </w:r>
      <w:r>
        <w:rPr/>
        <w:t xml:space="preserve"> – 25 школьников (10-11 лет), педагог-библ. Сафронова Е. 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тчет о проведении акции «Семь волшебных сундучков» в МАОУ СОШ № 50.</w:t>
      </w:r>
    </w:p>
    <w:p>
      <w:pPr>
        <w:pStyle w:val="Normal"/>
        <w:ind w:firstLine="709"/>
        <w:jc w:val="both"/>
        <w:rPr/>
      </w:pPr>
      <w:r>
        <w:rPr/>
        <w:t>17 марта 2014 г., во вторник, к нам приехал «Волшебный сундучок» издательства Марины Волковой.  В этот же день в библиотеке появилась книжная выставка «Волшебного сундучка».</w:t>
      </w:r>
    </w:p>
    <w:p>
      <w:pPr>
        <w:pStyle w:val="Normal"/>
        <w:ind w:firstLine="709"/>
        <w:jc w:val="both"/>
        <w:rPr/>
      </w:pPr>
      <w:r>
        <w:rPr/>
        <w:t xml:space="preserve">18 марта, в среду, был проведен библиотечный урок у </w:t>
      </w:r>
      <w:r>
        <w:rPr>
          <w:b/>
        </w:rPr>
        <w:t>5а класса</w:t>
      </w:r>
      <w:r>
        <w:rPr/>
        <w:t>. Я показала ребятам презентацию «Челябинские писатели – детям». Был проведен краткий обзор биографий челябинских писателей. В классе были выставлены книги из «Волшебного сундучка». Затем дети рассматривали эти книги, читали стихотворения вслух. Ребятам очень понравились стихотворения, они с удовольствием поднимали руки и просили прочитать снова.</w:t>
      </w:r>
    </w:p>
    <w:p>
      <w:pPr>
        <w:pStyle w:val="Normal"/>
        <w:ind w:firstLine="709"/>
        <w:jc w:val="both"/>
        <w:rPr/>
      </w:pPr>
      <w:r>
        <w:rPr/>
        <w:t xml:space="preserve">А 19 марта, в четверг, с малышами из </w:t>
      </w:r>
      <w:r>
        <w:rPr>
          <w:b/>
        </w:rPr>
        <w:t>1б класса</w:t>
      </w:r>
      <w:r>
        <w:rPr/>
        <w:t xml:space="preserve"> (утром) и со </w:t>
      </w:r>
      <w:r>
        <w:rPr>
          <w:b/>
        </w:rPr>
        <w:t>2а классом</w:t>
      </w:r>
      <w:r>
        <w:rPr/>
        <w:t xml:space="preserve"> (во второй половине дня) мы ходили на экскурсию в детскую библиотеку № 17 им. В. Н. Гусарова.</w:t>
      </w:r>
    </w:p>
    <w:p>
      <w:pPr>
        <w:pStyle w:val="Normal"/>
        <w:ind w:firstLine="709"/>
        <w:jc w:val="both"/>
        <w:rPr/>
      </w:pPr>
      <w:r>
        <w:rPr/>
        <w:t xml:space="preserve">Там библиотекари познакомили детей с яркими, красочными книжками, провели экскурсию по библиотеке и предложили записаться тем, кто еще не записан. Затем в читальном зале мы просмотрели клип про библиотеку из мультфильма «Вовка в стране невыученных уроков». Далее мы представили детям «Волшебный сундучок», показали книги, которые в нем находятся и рассказали про челябинских писателей. Читали разные стихотворения  челябинских писателей. Библиотекари рассказали и про день кошек, который проводится каждый год 1 марта, ведь многие челябинские писатели посвятили свои стихотворения нашим любимым кошкам, которых любят и боготворят во всем мире. Читали стихотворения про кошек Нины Пикулевой, Марины Юриной, загадывали детям загадки про кошек. Ребятам экскурсия очень понравилась, ведь им еще и достались небольшие призы – раскраски с заданиями. </w:t>
      </w:r>
    </w:p>
    <w:p>
      <w:pPr>
        <w:pStyle w:val="Normal"/>
        <w:ind w:firstLine="709"/>
        <w:jc w:val="both"/>
        <w:rPr/>
      </w:pPr>
      <w:r>
        <w:rPr/>
        <w:t xml:space="preserve">20 марта, в четверг, мы ходили на экскурсию в эту же библиотеку с </w:t>
      </w:r>
      <w:r>
        <w:rPr>
          <w:b/>
        </w:rPr>
        <w:t>3а классом</w:t>
      </w:r>
      <w:r>
        <w:rPr/>
        <w:t xml:space="preserve">, а 21 марта, в пятницу, с </w:t>
      </w:r>
      <w:r>
        <w:rPr>
          <w:b/>
        </w:rPr>
        <w:t>4а классом</w:t>
      </w:r>
      <w:r>
        <w:rPr/>
        <w:t>. Так как они уже постарше, им библиотекари показали презентацию про Н. П. Шилова, познакомили детей с его биографией, творчеством, показали книги с его произведениями. Библиотекари читали его замечательные стихотворения о природе и животных. После этого была проведена небольшая викторина по стихотворениям и победители получили призы – раскраски с заданиями и небольшие кроссворды.</w:t>
      </w:r>
    </w:p>
    <w:p>
      <w:pPr>
        <w:pStyle w:val="Normal"/>
        <w:ind w:firstLine="709"/>
        <w:jc w:val="both"/>
        <w:rPr/>
      </w:pPr>
      <w:r>
        <w:rPr/>
        <w:t>Дети проявили огромный интерес произведениям челябинских писателей, ведь раньше они почти ничего не знали о них.</w:t>
      </w:r>
    </w:p>
    <w:p>
      <w:pPr>
        <w:pStyle w:val="Normal"/>
        <w:ind w:firstLine="709"/>
        <w:jc w:val="both"/>
        <w:rPr/>
      </w:pPr>
      <w:r>
        <w:rPr/>
        <w:t>Всю неделю на переменах и после уроков дети заходили в школьную библиотеку и с удовольствием читали друг другу произведения челябинских писателей из «Волшебного сундучка», ведь они напечатаны в ярких, красочных книгах и предназначены для детей младшего школьного и дошкольного возраста.</w:t>
      </w:r>
    </w:p>
    <w:p>
      <w:pPr>
        <w:pStyle w:val="Normal"/>
        <w:spacing w:before="0" w:after="200"/>
        <w:ind w:firstLine="709"/>
        <w:jc w:val="both"/>
        <w:rPr/>
      </w:pPr>
      <w:r>
        <w:rPr/>
        <w:t>На этом наше знакомство с челябинскими писателями не закончилось, мы будем и дальше весь год знакомиться с их творчеством, ведь 2014-й год – год культуры и «…Стыдно жить в Челябинске и не знать челябинских писателей».</w:t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8:00Z</dcterms:created>
  <dc:creator>student</dc:creator>
  <dc:description/>
  <cp:keywords/>
  <dc:language>en-US</dc:language>
  <cp:lastModifiedBy>ex</cp:lastModifiedBy>
  <dcterms:modified xsi:type="dcterms:W3CDTF">2014-04-14T10:08:00Z</dcterms:modified>
  <cp:revision>2</cp:revision>
  <dc:subject/>
  <dc:title/>
</cp:coreProperties>
</file>