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мероприятия для воспитанников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невным пребыва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Ответственность несовершеннолетних з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поведения во время летних каникул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к не стать жертвой преступл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4 июня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:  40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профилактика правонарушений среди несовершеннолетних, предупреждение  возможных преступлений против личности несовершеннолетних в летний период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 была проведена инспектором ОДН ОП № 6 Колмаковой О.А. для младших воспитанников лагеря. Ольга Александровна напомнила детям правила безопасного поведения в период  летних каникул вне школы, на улице и общественных местах. Инспектор  привела примеры, когда даже собственная квартира не может защитить ребёнка от совершения преступления или наси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уждения подобных ситуаций дети сами сформулировали правила безопасности в летний перио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крывать дверь квартиры незнакомому человек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глашать в дом незнакомых или малознакомых ребя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с ключами от квартиры: не терять. В случае утери или пропажи ключей необходимо сообщить родителям и заменить дверные зам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ться в машину к незнакомому человеку, даже если тот обещает какой-нибудь подарок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осить сотовый телефон в местах, откуда его можно легко вытащить, и не давать его незнакомым людя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тревожном случае необходимо обратиться в полицию, где окажут помощ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педагог Перетыкина Т.М. дополнила беседу информацией о «горячей» телефонной линии, назвала номера телефонов, по которым можно обратиться в трудной ситуации. Номера телефонов размещены в профилактическом уголк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седе со  старшими  ребятами инспектор заострила их внимание на ответственности несовершеннолетних за правонарушения в общественных местах, за которые могут понести наказание как сами подростки, так и их роди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ыло задано много вопросов, инспектор доступно ответила на в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роприятия показал, что не все дети осознают свои поступки и не задумываются о последствиях своего поведения. Очень многие не понимают, что их поведение противоречит Зак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должить работу по повышению уровня правовой культуры у воспитанников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педагог                                     Т.М.Переты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8:00Z</dcterms:created>
  <dc:creator>26</dc:creator>
  <dc:description/>
  <cp:keywords/>
  <dc:language>en-US</dc:language>
  <cp:lastModifiedBy>ex</cp:lastModifiedBy>
  <dcterms:modified xsi:type="dcterms:W3CDTF">2014-06-16T03:08:00Z</dcterms:modified>
  <cp:revision>2</cp:revision>
  <dc:subject/>
  <dc:title/>
</cp:coreProperties>
</file>