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яя общеобразовательная школа № 50 г.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4006,  г. Челябинск, ул. Российская, 49А. Тел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.: (351) 264-11-53,  </w:t>
      </w:r>
      <w:r>
        <w:rPr>
          <w:rFonts w:cs="Times New Roman" w:ascii="Times New Roman" w:hAnsi="Times New Roman"/>
          <w:sz w:val="18"/>
          <w:szCs w:val="18"/>
        </w:rPr>
        <w:t>факс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: 264-11-53, 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de-DE"/>
          </w:rPr>
          <w:t>schel50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акции «Образование всем детя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 МАОУСОШ № 50 в 201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1275"/>
        <w:gridCol w:w="25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-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ординации и взаимодействия органов и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1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едколлективом ОУ по вопросу организации и проведения акции «Образование  всем дет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6.08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ова Е.Г.</w:t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жведомственного  плана действий в период акции, плана рейд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8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ая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ыкинаТ.М. Кириллова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ДН ОП № 6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жведомственной рабочей группы по организации и проведению 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8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ова Е.Г.</w:t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верки данных о детях, находящихся в социально опасном положении, и семьях группы   социального риска с  УСЗН, МБУ «КЦ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ыкина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Д.А.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обучения детей в возрасте от 6 до 18 лет, принятие мер  по обеспечению условий для получения среднего полного (общего) образования и оказание своевременной квалифицированной помощи детям, оказавшимся в социально опасном положении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обучающихся в микрорайон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ая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ыкинаТ.М. Кириллова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дагогической и социально-психологической помощи выявленным необучающимся с целью их адаптации в образовательном  проце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н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сс К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совершеннолетних, попавших в социально опасное положение, занимающихся бродяжничеством, попрошайничеством, уклоняющихся от обучения, употребляющих спиртные напитки, наркотические, токсические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ыкинаТ.М. Кириллова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условий жизни детей в неблагополучных семья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ыкинаТ.М. Кириллова Д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спектор ОД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информации об асоциальных семьях и о детях, проживающих в них в районных органах системы профилак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оциального паспорта образовательного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банка данных о  безнадзорных дет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 банка данных  «Семьи и дети группы социального риска» в соответствии с Регламентом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социального рис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банка данных на несовершеннолетних, систематически самовольно уходящих из семьи, госучреждений, СРЦ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ыкинаТ.М. Кириллова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ОД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 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условий жизни выявленных безнадзорных детей, семей группы социального рис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ыкинаТ.М. Кириллова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ОД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 6</w:t>
            </w:r>
          </w:p>
        </w:tc>
      </w:tr>
      <w:tr>
        <w:trPr>
          <w:trHeight w:val="1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экстренной помощи (психологической, социальной) детям, оказавшимся в критической жизненной ситуации, при необходимости – устройство в специализированные учреждения социальной защиты и здравоохранения, органов внутренних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нин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ыкинаТ.М. Кириллова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ОД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ЦСОН»</w:t>
            </w:r>
          </w:p>
        </w:tc>
      </w:tr>
      <w:tr>
        <w:trPr>
          <w:trHeight w:val="1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ланов индивидуально-профилактической работы с детьми и подростками, семьями с детьми, выявленными в ходе акции, нуждающимися в государственной поддержке, организация работы по оздоровлению обстановки в их семьях, продолжению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нин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ыкинаТ.М. Кириллова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ассовые и досуговые мероприятия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лькова О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щенко Л.В. 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рни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никова С.В.</w:t>
            </w:r>
          </w:p>
        </w:tc>
      </w:tr>
      <w:tr>
        <w:trPr>
          <w:trHeight w:val="10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на лучшее знание государственной символик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Т.А.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Вокруг света» памяти Пьера Кюберт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вода Л.Н.      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городской спартакиады школьников)</w:t>
            </w:r>
          </w:p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вода Л.Н.      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областного конкурса «Вода на Земле» (в рамках городского экологического мараф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Н.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оциальных проектов (в рамках Всероссийской акции «Я – гражданин Росси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-20.03.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ц Т.А.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ОФП среди обучающихся образовательных учреждений города Челябинска (в рамках городской спартакиады школь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да Л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дков В.И. 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ект «Мы выбираем будущее» для обучающихся 10-11 классов общеобразовательных учреждений города Челябинс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"Мы – граждане России", посвященная 20-летию принятия Конституц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лимпиада «Я – Избиратель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И.Е.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нсультационная, методическая работа 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горячей телефонной линии» для выявления не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0 сентября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тыкинаТ.М. Кириллова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3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еженедельного пополнения на сайте школы информации об опыте организации и проведения акции </w:t>
            </w:r>
          </w:p>
          <w:p>
            <w:pPr>
              <w:pStyle w:val="Style17"/>
              <w:spacing w:lineRule="auto" w:line="240"/>
              <w:ind w:left="0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ина О.В.</w:t>
            </w:r>
          </w:p>
        </w:tc>
      </w:tr>
      <w:tr>
        <w:trPr>
          <w:trHeight w:val="1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и психологов, медицинского работника, беседы социальных педагогов, сотрудников органов внутренних дел по вопросам защиты прав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ыкин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нструктивно-методических совещаниях в рамках 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ская И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ыкина Т.М.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анализ результатов проведенной акции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ская И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ыкина Т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о проведении акции, предоставление отчетов на бумажном и электронном носителях в районное 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казан-ные в приказе РУ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ская И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истической информации о количестве необучающихся несовершеннолетних, выявленных в ходе акции, не приступивших к занятиям на 02.09.2013, на 09.09.2013, на 16.09.2013, на 23.09.2013, 30.09.2013, а также по состоянию на 15.10.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недельно в сентябре и на 15.10.20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ская И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ыкина Т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Е.Г.Воскобойникова</w:t>
      </w:r>
    </w:p>
    <w:sectPr>
      <w:type w:val="nextPage"/>
      <w:pgSz w:w="11906" w:h="16838"/>
      <w:pgMar w:left="1701" w:right="155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нутренний адрес"/>
    <w:basedOn w:val="TextBody"/>
    <w:qFormat/>
    <w:pPr>
      <w:overflowPunct w:val="false"/>
      <w:autoSpaceDE w:val="false"/>
      <w:spacing w:lineRule="atLeast" w:line="220" w:before="0" w:after="0"/>
      <w:ind w:left="840" w:right="-36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l5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20:00Z</dcterms:created>
  <dc:creator>26</dc:creator>
  <dc:description/>
  <dc:language>en-US</dc:language>
  <cp:lastModifiedBy>cho</cp:lastModifiedBy>
  <cp:lastPrinted>2013-09-06T12:11:00Z</cp:lastPrinted>
  <dcterms:modified xsi:type="dcterms:W3CDTF">2013-09-10T02:20:00Z</dcterms:modified>
  <cp:revision>2</cp:revision>
  <dc:subject/>
  <dc:title/>
</cp:coreProperties>
</file>