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ПОВЫСИТЬ КАЧЕСТВО ЗНАНИЙ НА УРОКАХ ХИ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това И.Н.,  учитель химии-биологии, МАОУ СОШ № 50, высшая квалификационная категор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школы сегодня является формирование потребности и умения учиться. Каковы показатели качества современного образования?  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, метапредметные, личностные результаты. Если посмотреть что же они в себя включают: освоение систематических знаний, преобразование, применение и самостоятельное пополнение знаний; саморегуляция. коммуникация, познавательная деятельность; самоопределение. самообразование, морально-этическая ориентация. То данное содержание определяет понятие ФГОС – ориентация системы образования на достижение качественно новых результатов образования посредством реализации парадигмы деятельностного развития с помощью новых механизмов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егодня – активно действующий субъект,  которому мы призваны помочь в его человеческом самоосуществлении. Учитель – «помощник». Уроки должны учить анализировать, рефлексировать, работать с разнородной, разноплановой информацией, структурировать, критически оценивать ее, учить задавать вопросы, стимулировать поиск ответов. То есть  то, что теперь принято обозначать словом «компетентность». От каких факторов зависит успешность обучения? От двух – мотивационного и познавательного. Содержание современного образования многокомпонентно: компетенции, приобретение социального и образовательного опыта, эмоциональное и психофизическое развитие. Использование современных образовательных технологий: кейс-технологии, проектная деятельность, информационные технологии, проблемное обучение и.т.д. позволяют строить обучение на основе деятельностного подхода, но  рассматривая современные образовательные технологии необходимо опираться на  критерии, которые определяю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е и строгое определение целей обучения (почему и для чего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структура содержания (что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организация учебного процесса (как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приемы и средства обучения (с помощью чего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учет необходимого реального уровня квалификации учителя (кто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ктивные методы оценки результатов обучения (так ли это?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хотелось бы обратить внимание именно на методы, приемы и средства обучения, которые являются, на мой взгляд, главными, способствующие   развитию мотивационного и познавательного потенциала обучающих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разработан дидактический  материал по всем темам курса химии 8-11 класс. Они могут  использоваться на различных этапах уроках, в зависимости от то кого, какая цель поставлена на уроке, можно проводить как индивидуально, так и работая в па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ь пред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лочные металлы активно взаимодействуют с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лития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ельная атомная масса рубидия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тавить пропуски слов в текс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роения атома сера может иметь степень окисления…… Следовательно, сера может проявлять…….свой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равить неправильные предложения (формулы, реакции)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лочные металлы имеют степень окисления +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юминий сильный окислител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брать из перечня предложенных характеристик элементов, характеристику  для предложенного элеме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ая атомная масса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тонов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ставить логическую цепочку по понятиям (по классификации веществ, уравнениям реакции): химическая связь - ковалентная полярная – электроотрицательность - металл-металл - раз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рточки с анионами и катионами -  учащимся необходимо составить  формулы веществ, уравнения реа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рточки  с химическими элементами. Данная работа позволяет закрепить знания по многим вопросам: например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 – количество протонов, электронов, нейтрон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атомная масс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имических элемент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имических элемен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должны поднять соответствующую карточку с химическим элемен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имическое лото, лабиринты, кроссворды, ребусы, ана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характер определяется в составлении учащимися «Портретов элементов», «Портрет кислоты», «Портрет атома». Составление опорных конспектов самими учащимися  на  уроках обобщения, так и использование опорных конспектов составленным учителем. В старших классах опорные конспекты заменяются проектами учащихся: « Мир красителей», «Нефть - черное чудо», «Пищевые добавки», «Мир аминокислот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знаний на уроках использу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брика: «А знаете ли вы?» - ….средняя потребность человека в азоте определяется в сутки 13-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мы сегодня будем изучать? -  «Человек всегда стремится к лучшей жизни, здоровью, долголетию, богатству. В далеком 1669г. жил –был в Гамбурге простой солдат Хеннинг Бранд, у него было хобби – проводить различные химические реакции, которые бы дали бы ему эликсир жизни. И вот однажды в результате выпаривания, смешивания и прокаливания в реторте у него оказалось удивительное светящееся в темноте вещество, которое  он назвал «Холодным огнем»  - Догадались? Да, мы начинаем изучать фосфор, который  в переводе с греческого означает «светоносны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тературные источники: «Вода, у тебя нет ни цвета, ни вкуса, ни запаха, тебя невозможно описать, тобою наслаждаются, не ведая, что ты такое…..А.Сент-Экзюпери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может носить и занимательный характер, например: Сколько  граммов глицерина попало в организм серому коту Матросу, если он слизал из блюдца 80г. мороженого  жирностью 15%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: «В составе тел нельзя найти их характер, а  в характере потерять состав» -  ответ четвертое положение теории А.М.Бутлеро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форм, приемов и средств позволяют достич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зультативность – высокий уровень достижения поставленной ц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кономичность – за единицу времени усваивается большой объем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ргономичность – обучение в сотрудничестве, при отсутствии перегрузки и переутом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сокую   мотивированность - с положительным эмоциональным клим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– совершенствовать личные качества учащегося, возможность раскрыть резервные возможности, выступать учащимся как активным творческим субъектом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показатель качества обучения - удовольствие от процесс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9:00Z</dcterms:created>
  <dc:creator>Анна</dc:creator>
  <dc:description/>
  <cp:keywords/>
  <dc:language>en-US</dc:language>
  <cp:lastModifiedBy>condor condor</cp:lastModifiedBy>
  <dcterms:modified xsi:type="dcterms:W3CDTF">2013-12-05T04:59:00Z</dcterms:modified>
  <cp:revision>2</cp:revision>
  <dc:subject/>
  <dc:title/>
</cp:coreProperties>
</file>