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52755</wp:posOffset>
            </wp:positionV>
            <wp:extent cx="390525" cy="400050"/>
            <wp:effectExtent l="0" t="0" r="0" b="0"/>
            <wp:wrapTight wrapText="bothSides">
              <wp:wrapPolygon edited="0">
                <wp:start x="-832" y="0"/>
                <wp:lineTo x="-6273" y="0"/>
                <wp:lineTo x="-7834" y="2564"/>
                <wp:lineTo x="-8601" y="16452"/>
                <wp:lineTo x="-5497" y="20043"/>
                <wp:lineTo x="-4721" y="20043"/>
                <wp:lineTo x="-1599" y="20043"/>
                <wp:lineTo x="16291" y="20043"/>
                <wp:lineTo x="23312" y="19017"/>
                <wp:lineTo x="23312" y="2564"/>
                <wp:lineTo x="20965" y="0"/>
                <wp:lineTo x="16291" y="0"/>
                <wp:lineTo x="-83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1" t="-63" r="52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  г. Челябинс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Анализ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 предупреждени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детского дорожно-транспортного травматизма за летний период 2013 года в МАОУ СОШ № 5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 летний  период в соответствии с планом работы по предупреждению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детского дорожно-транспортного травматизма проводилась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бота с сотруд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Совещание и инструктаж по ПДД с сотрудниками летнего лагеря (в начале смен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детского дорожно-транспортного травматизма (по данным ГИБДД  г. Челябин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формление уголков  по ПДД (в начале смены). В этом году по сравнению с прошлым годом уголки насыщены большим объёмом полезной информации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актическое знакомство сотрудников лагеря с детским социальным проектом «Дорожная азбука школы №50». Многие сотрудники лагеря знакомы с данной работой, активно используют в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чёт сотрудников лагеря о рабо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предупреждению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тского дорожно-транспортного травматизма (в конце  см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ы с родителями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семьи в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елосипедах и юных велосипедистах (при приёме детей в летний лаг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комство родителей с детским социальным проектом «Дорожная азбука школы №50»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жегодное  анкетирование родителей по вопросам профилактики  ДТП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ет: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-  60% (в прошлом году 59%) родителей озабочены вопро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етей на дороге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- 66% (в прошлом году 67%) осознают, что являются примером поведения на улицах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для своих детей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%  родителей считают, что работа по профилактике ДТП должна идт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в школе, но 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бота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структаж по ПДД перед выходом на мероприятия за пределы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роведён конкурс рисунков в летнем лагере «Мой безопасный путь в школу». Организованы выставки. Подведены итоги, награждены лучшие. В этом году в конкурсе участвовало 55 человек. Нужно отметить, что 33% работ были выполнены при помощи родителей (в прошлом году 3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овано выступление отряда ЮИД с программой агитбригады: Кукольный театр «Дети вышли на дорогу – уберите с газа ногу!!!» . Учитывая пожелания воспитателей летнего лагеря, программа сопровождена музыкальным оформлением, в подготовке помог педагог доп.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ован конкурс  на лучшее сочинение, стихотворение по ПДД. Подведены итоги, награждены лучши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роведены практические занятия по знакомству и работе  с детским социальным проектом «Дорожная азбука школы №50». Многие дети знакомы сданным проектом ( положительный результат работы прошл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ён  конкурс «Юный велосипедист». Подведены  итоги, награждены лучшие. Число детей на велосипедах в летний период, в  микрорайоне школы с каждым годом увеличивается.                                                                                                             Анкетирование родителей и детей показа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ост числа наличия вело- и мото- техники в семьях на 10% (по сравнению с предыдущим г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50% детей  желают заниматься в секциях и кружках по освоению навыков безопасной езды на велосипедах и скут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ведено совместное мероприятия школы и  ГИБДД г. Челябин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 МОУ СОШ  №50                                                     Е.Г.Воскобойник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ственный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го дорожно-транспорт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авматизма в летний период                                                   О.В. Бас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8:00Z</dcterms:created>
  <dc:creator>Evgen</dc:creator>
  <dc:description/>
  <cp:keywords/>
  <dc:language>en-US</dc:language>
  <cp:lastModifiedBy>Evgen</cp:lastModifiedBy>
  <cp:lastPrinted>2013-08-14T21:12:00Z</cp:lastPrinted>
  <dcterms:modified xsi:type="dcterms:W3CDTF">2013-08-14T16:12:00Z</dcterms:modified>
  <cp:revision>3</cp:revision>
  <dc:subject/>
  <dc:title/>
</cp:coreProperties>
</file>